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ТЧЕТ О РАБОТ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Государственного бюджетного учреждения города Москв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Центра Культуры и Спор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ЮЖНОЕ ИЗМАЙЛОВ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 2017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firstLine="708"/>
        <w:jc w:val="center"/>
        <w:rPr/>
      </w:pPr>
      <w:bookmarkStart w:id="0" w:name="_GoBack"/>
      <w:bookmarkEnd w:id="0"/>
      <w:r>
        <w:rPr>
          <w:sz w:val="28"/>
          <w:szCs w:val="28"/>
        </w:rPr>
        <w:t>Уважаемые депутаты, руководители и жители района!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соответствии с действующим законодательством города Москвы представляю вам отчет о работе  Государственного бюджетного учреждения городам Москвы Центра Культуры и Спорта «Южное Измайлово» за 2017 год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огласно Уставаосновная деятельность учреждения состоит в оказании услуг населению в районе Ивановское, а именно - организация досуга населения: ►культурно-массовые мероприятия;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>организация кружков;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студий;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>клубных объединений;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>спортивно-оздоровительные мероприятия – это организация спортивных секций по наиболее востребованным видам спорта в соответствии с проводимым ежеквартально мониторингом;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участие команд в спартакиадах, эстафетах, турнирах разного уровня: районного, окружного,городского.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jc w:val="both"/>
        <w:rPr/>
      </w:pPr>
      <w:r>
        <w:rPr>
          <w:b/>
          <w:sz w:val="28"/>
          <w:szCs w:val="28"/>
        </w:rPr>
        <w:t>Центр Культуры и Спорта «Южное Измайлово»</w:t>
      </w:r>
      <w:r>
        <w:rPr>
          <w:sz w:val="28"/>
          <w:szCs w:val="28"/>
        </w:rPr>
        <w:t xml:space="preserve"> существует за счет бюджетных средств, выделяемых на выполнение Государственного задания и средств от иной приносящей доход деятельности.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ставных задач в оперативном управлении ГБУ ЦКС «Южное Измайлово» имеются 5 нежилых помещений, одно из них находится в Южном Измайлово на ул. Чечулина, д. 10 (отдельно стоящее здание), остальные непосредственно в Ивановском: 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шоссе Энтузиастов, д. 98, корп. 6 (нежилое помещение 1-го этажа жилого дома); 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шоссе Энтузиастов, д. 98А (отдельно стоящее здание, помещение районного краеведческого музея); 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ул. Молостовых, д. 12,(помещение находится на 1 этаже жилого дома);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Напольный проезд, д. 16, (помещение находится на 1 этаже жилого дома). 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бщая площадь всех помещений составляет 1427,3 кв.м., полезная – 1191,1 кв.м.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 в прежние времена прошли переоборудование и переустройство и Центру достались в том состоянии, в котором находятся по настоящее время. Переоборудование и переустройство не были своевременно узаконены прежними пользователями, на данный момент мы столкнулись с большими проблемами в этом вопросе ввиду отсутствия необходимых документов на проведенные ранее в помещениях работы. На данный момент ведется работа по  сбору документации, необходимой для оформления  в БТИ произведенной перепланировки.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все помещения активно эксплуатируются. Центр старается развивать и предлагать населению все более широкий спектр оказываемых услуг. Услуги оказываются как на бюджетной основе, в рамках выполнения Государственного задания, утвержденного Префектурой Восточного административного округа, так и на внебюджетной.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В 2017 годув рамках выполнения Государственного задания в Центре на бюджетной основе  осуществляет деятельнос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 - 17 секции– 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49" r="-47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Секция ОФП «Лидер»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49" r="-47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Секция ОФП "Ивановский богатырь"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49" r="-47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Секция Скандинавской ходьбы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49" r="-47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Секция Вольной борьбы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49" r="-47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Секция Греко-римской борьбы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49" r="-47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Секция мини-футбола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49" r="-47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Лыжная секция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49" r="-47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Секция Волейбола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49" r="-47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Секция Спортивного ориентирования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49" r="-47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СекцияБадминтона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49" r="-47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Шахматный клуб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49" r="-47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лубное объединение «Будь здоров»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4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49" r="-47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Клубное объединение «Ветеран»  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4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49" r="-47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Спортивный клуб акробатики и самбо "Ас"    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49" r="-47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Секция настольного тенниса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49" r="-47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Теннисный клуб "Терлецкий"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49" r="-47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Семейный клуб спортивный клуб "Мы вместе"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Досуг-12 бюджетных творческих кружков и студий-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>- студия аппликации “Разноцветные ладошки»;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>- Вокальная студия «Звонкие голоса»;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>- Шоу-студия «Игра»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>- Вокальный ансамбль «Белая птицы»;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>- Студия «Московская радуга»;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>- Студия «Солнышко»;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>- Студия «Лучик»;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>- Студия «Фантазеры»;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>- Студия «Московия»;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>- Клубное объединение «Танцетерапия»;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>- Клубное объединение «Патриот»;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>- Клубное объединение «Школа социального успеха»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хват населения ежемесячно составил: 950 человек, из них: в спортивных секциях 650 человек; творческих студиях, кружках и клубных объединениях 273 человек.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 по возрастным категориям занимающихся в бюджетных кружках, секциях и студиях:</w:t>
      </w:r>
    </w:p>
    <w:p>
      <w:pPr>
        <w:pStyle w:val="Style20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4"/>
        <w:gridCol w:w="1366"/>
        <w:gridCol w:w="1366"/>
        <w:gridCol w:w="1363"/>
        <w:gridCol w:w="1363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0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55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</w:tr>
    </w:tbl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данную таблицу, можно сделать следующие выводы: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>1.Родители дошкольников  и детей до 11 лет предпочитают отдавать заниматься в творческие студии и кружки;</w:t>
      </w:r>
    </w:p>
    <w:p>
      <w:pPr>
        <w:pStyle w:val="Style20"/>
        <w:spacing w:lineRule="auto" w:line="360" w:before="0" w:after="0"/>
        <w:ind w:left="-360" w:firstLine="360"/>
        <w:jc w:val="both"/>
        <w:rPr/>
      </w:pPr>
      <w:r>
        <w:rPr>
          <w:sz w:val="28"/>
          <w:szCs w:val="28"/>
        </w:rPr>
        <w:t>2. Наибольший интерес к спорту проявляется у детей в возрасте от 7 до 11 лет;</w:t>
      </w:r>
    </w:p>
    <w:p>
      <w:pPr>
        <w:pStyle w:val="Style20"/>
        <w:spacing w:lineRule="auto" w:line="360" w:before="0" w:after="0"/>
        <w:ind w:left="-360" w:firstLine="360"/>
        <w:jc w:val="both"/>
        <w:rPr/>
      </w:pPr>
      <w:r>
        <w:rPr>
          <w:sz w:val="28"/>
          <w:szCs w:val="28"/>
        </w:rPr>
        <w:t>3. Спортивный интерес поддерживается и у возрастной категории от 12 до 30 лет;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>4. Неплохой результат охвата детей возрастной категории от 7 до 11 лет, занимающихся в творческих студиях и кружках.</w:t>
      </w:r>
    </w:p>
    <w:p>
      <w:pPr>
        <w:pStyle w:val="Style20"/>
        <w:spacing w:lineRule="auto" w:line="360" w:before="0" w:after="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Активную жизненную позицию проявляют люди, старше 55 лет, причем как в спорте, так и досуге. В основном это касается спортивной секции скандинавской ходьбы, где занимаются, в том числе, и наши общественные советники, а также две ветеранских группы ОФП, в которых возраст занимающихся не ограничивается цифрой 87 лет - в досуге – это вокальная студия «Белая птица», руководителем которой является Игорь Новиков, почетный житель района Ивановское, имеющий многочисленные награды и призы за своё творчество.</w:t>
      </w:r>
    </w:p>
    <w:p>
      <w:pPr>
        <w:pStyle w:val="Style20"/>
        <w:spacing w:lineRule="auto" w:line="360" w:before="0" w:after="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крупные мероприятия для жителей района:</w:t>
      </w:r>
    </w:p>
    <w:p>
      <w:pPr>
        <w:pStyle w:val="Style20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Победы 9 Мая (Терлецкая дубрав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шоу-программа в рамках празднования Дня защиты  дете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ет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ервоклассн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Маленькая лед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творческих коллективов «Когда смеются дет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шоу-программа (в течение 3-х  дней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представителей старшего поколения «А ну-ка, бабушки!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0</w:t>
            </w:r>
          </w:p>
        </w:tc>
      </w:tr>
    </w:tbl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старты "Зимние забавы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нир по хоккею с шайбой с участием жителей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ий и Рождественский турнир по мини-футболу  с участием жителей района                             (18 лет и старш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по скандинавской ходьбе с участием жителей района Ивановско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я открытого первенства района Ивановского по спортивному ориентирова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ое первенство ГБУ ЦКС "Южное Измайлово" по лыжным гонкам  с участием жителей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сёлые старты» с участием жителей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ытое первенство клуба "Ас" по физической подготовк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нир по мини-футболу, в рамках празднования "Дня Защитника Отечества" с участием жителей района (от 18 и старш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е первенство по лыжным гонкам ГБУ ЦКС "Южное Измайлово" с участием жителей района Ивановско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ские игры                                                                       "Сильный папа - сильный Я!"                                                     с участием жителей района Ивановско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но-спортивный праздник                                                     "Широкая Масленица"                                                                        с участием жителей района Ивановско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е старты "Ловкая мама - шустрая Я!" с участием жителей района Ивановско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ытое первенство клуба "Ас"  по борьбе (вольная, самбо, грэпплинг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ое первенство района Ивановское по спортивному ориентирова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матный турнир среди семей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гкоатлетический кросс в рамках празднования "Дня Победы" с участием жителей района Ивановско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ннее первенство ГБУ ЦКС "Южное Измайлово" по шахматам в рамках празднования           "Дня Победы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нир ГБУ ЦКС "Южное Измайлово" по мини - футболу  в рамках празднования  "Дня Победы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урнир по шахматам в рамках памяти мастера спорта по вольной борьбе  Э. Б. Шадзевск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ёгкоатлетический кросс в рамках памяти мастера спорта по вольной борьбе Э. Б. Шадзевск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ннее первенство ГБУ ЦКС "Южное Измайлово" по быстрым шахмат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урнир по мини-футболу в рамках памяти мастера спорта СССР по вольной борьбе Э.Б. Шадзевск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ревнования по вольной борьбе в рамках проведения мероприятий, посвящённых памяти мастера спорта СССР Э.Б. Шадзевск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ревнования по пейнтболу в рамках проведения мероприятий, посвящённых памяти мастера спорта СССР Э.Б. Шадзевск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нир по футболу 8Х8 в рамках празднования "Дня защиты детей" (возраст участников 2002 г.р. и молож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иц турнир по шахматам посвященный началу учебного года "Здравствуй школ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ревнования семейных команд "Весёлые старты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ое первенство клуба "Ас" по борьб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ГБУ ЦКС "Южное Измайлово" соревнований по бадминтону в рамках проведения "Молодёжной спартакиады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ГБУ ЦКС "Южное Измайлово" соревнований по пейнтболу и стрельбе из пневматического оружия в рамках проведения "Молодёжной спартакиады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ГБУ ЦКС "Южное Измайлово" соревнований по мини - футболу в рамках проведения "Молодёжной спартакиады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ГБУ ЦКС "Южное Измайлово" шахматного турнира в рамках проведения "Молодёжной спартакиады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ГБУ ЦКС "Южное Измайлово" соревнований по лыжероллерам в рамках проведения "Молодёжной спартакиады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ГБУ ЦКС "Южное Измайлово" соревнований по лыжным гонк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ГБУ ЦКС "Южное Измайлово" открытого первенства клуба "Ас" по акробати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ГБУ ЦКС "Южное Измайлово" открытого первенства клуба "Ас" по борьб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ГБУ ЦКС "Южное Измайлово" соревнований "Ивановский кёрлинг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0</w:t>
            </w:r>
          </w:p>
        </w:tc>
      </w:tr>
    </w:tbl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были проведены на высоком профессиональном уровне, запомнились красочностью оформления, призами и подарками, которые раздавались участникам, костюмами и отличным настроением.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Государственного задания ГБУ ЦКС «Южное Измайлово» отчитывалось ежеквартально и по году в установленные сроки. Замечаний по отчетам со стороны проверяющих и учредителя (префектуры) не было.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2017 году на платной основе  работали7 спортивных секций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ртивный клуб акробатики и самбо "Ас"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екция настольного тенни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екция Атлетической гимнастике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екция художественной гимнасти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екция скалолазания "Верши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ция ОФП "Витамин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екция Черлидинг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щим охватом населения186 человек. Возрастная категория занимающихся от 3-х  до 60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осуге в 2017 году на платной основе работали11 творческих студий: 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>- студия бальных танцев;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удия игры на гитаре;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удия изобразительного искусства «Радость»;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хореографическая студия «Феникс»;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хореографический ансамбль «Сирин»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тудия раннего развития (подготовка к школе);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удия английского языка для малышей;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>- студия английского языка;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>-студия изобразительного искусства на Молостовых,12;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тудия раннего развития;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тудия йоги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бщим охватом населения 275 человек. Возрастная категория занимающихся от 3-х  до 50 лет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 приведена статистика по занятиям на платной основ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4"/>
        <w:gridCol w:w="1367"/>
        <w:gridCol w:w="1364"/>
        <w:gridCol w:w="1364"/>
        <w:gridCol w:w="1364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л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 л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0 л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55 л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оанализировав данную таблицу, можно сделать вывод, что наиболее восприимчива к платным услугам возрастная категория: дошкольники и от 7до11лет. Остальные возрастные категории не проявляют достаточного интереса к платным услугам, не смотря на большую работу, которую проводит Центр в целях развития платной деятельности.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стоимость одного занятия в платной секции/кружке/студии составила от 2400 рублей до 3800 рублей.Категория занимающихся, имеющих право на соответствующие льготы, занималась в секциях, студиях и кружках либо бесплатно, либо на льготных условиях в соответствии с Положением об оказании платных услуг и Прейскурантом на оказываемые услуги, утвержденным Префектурой ВАО города Москвы. К таким категориям относятся,например, люди с ограниченными возможностями, инвалиды, участники войны, военных и боевых действий, многодетные семьи, семьи, потерявшие кормильца, подростки, направленные КДН иЗП на сопровождение.</w:t>
      </w:r>
    </w:p>
    <w:p>
      <w:pPr>
        <w:pStyle w:val="Style20"/>
        <w:spacing w:lineRule="auto" w:line="360"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ледует отметить, что в 2017 году доходы от иной приносящей доход деятельности (внебюджет) составил5 086 202, 25 (пять миллионов восемьдесят шесть ) тысяч двести два рубля 25 копеек. В сравнении с предыдущим 2016 годом, который составил  6 201 200,75 (шесть миллионов двести одну) тысячу двести рублей 75 копеек. Цифра в отрицательной динамике  побудила тщательнее проанализировать ситуацию, сделать выводы и предпринять меры для дальнейшего развития учреждения в этом направлении.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Центре работают высокопрофессиональные специалисты, как в спорте, так и культурно-массовой работе, заслуженные и уважаемые люди. Это самое большое наше богатство и достояние, мощнейший ресурс, который мы можем вложить в развитие со своей сторо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за прошедший го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▲ </w:t>
      </w:r>
      <w:r>
        <w:rPr>
          <w:rFonts w:cs="Times New Roman" w:ascii="Times New Roman" w:hAnsi="Times New Roman"/>
          <w:sz w:val="28"/>
          <w:szCs w:val="28"/>
        </w:rPr>
        <w:t xml:space="preserve">по культурно-массовому направлению проведено </w:t>
      </w:r>
      <w:r>
        <w:rPr>
          <w:rFonts w:cs="Times New Roman" w:ascii="Times New Roman" w:hAnsi="Times New Roman"/>
          <w:b/>
          <w:sz w:val="28"/>
          <w:szCs w:val="28"/>
        </w:rPr>
        <w:t>84 мероприятия с общим охватом населения – 6725 челове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▲ </w:t>
      </w:r>
      <w:r>
        <w:rPr>
          <w:rFonts w:cs="Times New Roman" w:ascii="Times New Roman" w:hAnsi="Times New Roman"/>
          <w:sz w:val="28"/>
          <w:szCs w:val="28"/>
        </w:rPr>
        <w:t xml:space="preserve">по спортивному направлению провед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286 мероприятия с общим охватом населения 7240 человек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рудности в повседневной работе, нельзя не остановиться на достигнутых результатах. Центру есть чем гордиться и на сегодняшний день ГБУ ЦКС «Южное Измайлово» по праву можно назвать самым крупным государственным учреждением в районе в сфере оказания услуг по организации досуга населения. Победы воспитанников Центра являются наглядным тому подтвержд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в ГБУ ЦКС «Южное Измайлово» согласно штатному расписанию работало 52 штатные единицы, из них 44 человек по основному месту работы, 8 человек – на условиях внешнего совместительства.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 работающих в Центре – 47 человек имеют высшее образование, остальные среднее - профессиональное. Практически все сотрудники прошли курсы повышения квалификации и получили соответствующие сертификаты и свидетельства.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же деятельность ГБУ ЦКС «Южное Измайлово» по-прежнему направлена на качественную организацию содержательного досуга населения по месту жительства, включающую в себя социально-полезную, общественную деятельность, гражданское воспитание молодежи, патриотическое воспитание детей и подростков,  физкультурно-оздоровительную и спортивную работу, работу с детьми, оказавшимися в трудной жизненной ситу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направлений в работе ГБУ ЦКС «Южное Измайлово» является тесное взаимодействие и сотрудничество с общественными советниками Главы управы района Ивановское, как наиболее активной частью проживающего и работающегонасел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функции, возложенные на общественных советников, с целью оказания помощи и информирования их о проводимой Центром работе продолжал действовать  </w:t>
      </w:r>
      <w:r>
        <w:rPr>
          <w:rFonts w:cs="Times New Roman" w:ascii="Times New Roman" w:hAnsi="Times New Roman"/>
          <w:b/>
          <w:sz w:val="28"/>
          <w:szCs w:val="28"/>
        </w:rPr>
        <w:t>Социальный проект «ОСа»</w:t>
      </w:r>
      <w:r>
        <w:rPr>
          <w:rFonts w:cs="Times New Roman" w:ascii="Times New Roman" w:hAnsi="Times New Roman"/>
          <w:sz w:val="28"/>
          <w:szCs w:val="28"/>
        </w:rPr>
        <w:t>, целями и задачами которого являлис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приобретении навыков умения управлять процессами коммуникации в общении с собеседник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компьютерной грамотности и умение пользоваться социальными сет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содействия в организации досуга, помощи в раскрытии творческих возможностей и привлечение к физкультурно-оздоровительным и спортивным занятиям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 году</w:t>
      </w:r>
      <w:r>
        <w:rPr>
          <w:rFonts w:cs="Times New Roman" w:ascii="Times New Roman" w:hAnsi="Times New Roman"/>
          <w:sz w:val="28"/>
          <w:szCs w:val="28"/>
        </w:rPr>
        <w:t xml:space="preserve"> в рамках Проекта </w:t>
      </w:r>
      <w:r>
        <w:rPr>
          <w:rFonts w:cs="Times New Roman" w:ascii="Times New Roman" w:hAnsi="Times New Roman"/>
          <w:b/>
          <w:sz w:val="28"/>
          <w:szCs w:val="28"/>
        </w:rPr>
        <w:t>штатным психологом</w:t>
      </w:r>
      <w:r>
        <w:rPr>
          <w:rFonts w:cs="Times New Roman" w:ascii="Times New Roman" w:hAnsi="Times New Roman"/>
          <w:sz w:val="28"/>
          <w:szCs w:val="28"/>
        </w:rPr>
        <w:t xml:space="preserve"> учреждения Нелидовой В.В.проведены 16 тренинговпо следующим темам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«Механизмы прерывания контакта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«Развитие навыков стрессоустойчивости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«Зависимости химические и поведенческие: причины, особенности, меры профилактики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«Обобщение психологических знаний. Подведение итогов года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«Психосоматика: связь сознания и состояния здоровья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«Родительские послания и их влияние на отношение человека к себе и миру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«Психология эмоций: Страх. Как перестать бояться и начать жить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«Базовые человеческие эмоции: стыд. Арт-терапевтическая практика "Самоподдержка в критических ситуациях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«Влияние семейного сценария на стиль жизни человека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 «Круглый стол "Принципы безопасного общения: этика и правила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 «Психологические границы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 «Исцеление внутреннего ребёнка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 «Самоподдержка как главный психологический ресурс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 «Психологическая подготовка к агитационной работе: как обезопасить себя при контакте с незнакомыми людьми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. «Управление инициативой в общении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. «Как противостоять манипуляциям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й традицией стали встречи - чаепития в Центре, в рамках которых воспитанники Центра демонстрировали свои достижения, а общественные советники старшего поколения делились опытом с подрастающим поколени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ое взаимодействие и активная работа с советниками помогает Центру успешно поддерживать диалог с населением, узнавать запросы и информировать жителей о проводимых мероприятиях.</w:t>
      </w:r>
    </w:p>
    <w:p>
      <w:pPr>
        <w:pStyle w:val="Style19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ую работу проводит Центр с подростками, направляемыми Комиссией по делам несовершеннолетних и защите их прав на сопровождение. Наш сотрудникработает индивидуально с каждым подростком. Заполняет необходимые формы документов, беседует с родителями, с самим подростком, предлагает спортивные секции и кружки, как в нашем Центре, так и в других учреждениях района, занятых в сфере досуга и спорта населения. С согласия родителей, некоторые подростки направлялись к психологу, помощь которого в ряде случаев бывает необходимой для адаптации ребенка к сложившейся ситуации.По итогам проделанной работы составлялся план индивидуальнойпрофилактической работы на 6 месяцев и каждые три месяца направлялся отчет в КДН и ЗП района Ивановско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дростки группы риска приглашались на мероприятия, организованные Центром.  Также им предлагались путевки в летний лагерь в Подмосковье, бесплатные билеты в театры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2017 года на сопровождении в Центре числилось 21 подросток. За 2017 года Комиссия по делам несовершеннолетних и ЗП направила еще 14. Всего 35 подростков находились на сопровождении, из которых 16 к концу года были сняты с сопровождения. Для сравнения: за отчетный период 2016 год – в Центре состояли на сопровождении 73 подростка, из них 53 человека с учета были сняты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социального проекта «Подросток и лето» в июне 2017 года на базе ГБУ третийгод подряд был организован детский лагерь (Группа кратковременного пребывания детей) «Ивашкина компания» в возрасте от 8 до 13 лет. Лагерь состоял из 2-х смен по 15 дней. Ежедневно лагерь посещали до 40 детей. Сотрудники Центра подготовили интересную программу на каждый день. Были и выездные экскурсии, и три посещения театра «Волшебный театрик» в ТЦ «РИО», и поездка в зоопарк, и тематические встречи в библиотеках района, мероприятия, посвященные Дню России, Дню рождения А.С. Пушкина, а также КВН, конкурс песни, дискотеки, просмотр мультфильмов, мастер-классы и многое другое. </w:t>
      </w:r>
    </w:p>
    <w:p>
      <w:pPr>
        <w:pStyle w:val="Normal"/>
        <w:spacing w:lineRule="auto" w:line="360" w:before="0" w:after="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 лагеря совпало с Международным Днем защиты детей. Торжественность открытия плавно перешла в интерактивную программу. Все ребята включались в игру, веселились, принимали участие в спортивных эстафетах и, конечно, с большой радостью ели мороженое, предоставленное управой района. Работали с детьми руководители творческих и спортивных секций/студий/кружковЦентра. Из коллектива ГБУ ЦКС «Южное Измайлово» были выбраны и вожатые. </w:t>
      </w:r>
    </w:p>
    <w:p>
      <w:pPr>
        <w:pStyle w:val="Normal"/>
        <w:spacing w:lineRule="auto" w:line="360" w:before="0" w:after="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роведения лагеря показал, что есть большая заинтересованность родителей в организации досуга, свободного времени их детей, не имеющих возможности выехать за пределы города. Количество желающих определить ребенка в «Ивашкину компанию» в июне месяце постоянно растет. Многие родители заблаговременно интересуются: будет лагерь летом или нет. А это значит, что детям интересно в Центре, им нравится персонал Центра, они с удовольствием посещают все мероприятия, организованные Центром. Во время работы лагеря с детьми проводится большая работа в рамках социальных проектов и патриотического воспитания. Психологические тренинги, викторины позволяют нам лучше узнать детей, понять их запросы, а иногда скорректировать поведение, объяснить как вести себя в обществе, как научиться дружить и что значит быть в команд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активизировалось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онтерское (добровольческое) движение. </w:t>
      </w:r>
      <w:r>
        <w:rPr>
          <w:rFonts w:cs="Times New Roman" w:ascii="Times New Roman" w:hAnsi="Times New Roman"/>
          <w:sz w:val="28"/>
          <w:szCs w:val="28"/>
        </w:rPr>
        <w:t xml:space="preserve"> В спортивных залах Центра по 2 раза в неделю проводили занятия ОФП представители волонтерского движения Масный А.Я. и Назарова Т.Б., которые организовали сек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Будь здоров!» и «ОФП для ветеранов». </w:t>
      </w:r>
      <w:r>
        <w:rPr>
          <w:rFonts w:cs="Times New Roman" w:ascii="Times New Roman" w:hAnsi="Times New Roman"/>
          <w:sz w:val="28"/>
          <w:szCs w:val="28"/>
        </w:rPr>
        <w:t xml:space="preserve">Эти секции пользуются большим спросом у населения возрастной категории старше 55 лет. Занятия проводятся на бесплатной основе в утреннее время. Желающих поддержать свое здоровье очень много. Среди занимающихся есть и общественные советни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целом, в 2017 году ГБУ ЦКС «Южное Измайлово» показал хорошие достижения.  Призовые места в спортивных соревнованиях, турнирах, спартакиадах доставались воспитанникам Центра, как в индивидуальных, так и командных зачетах. В досуговом отделении появились новые направления работы и новые профессионалы, мастера своего дела.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ось сохранить коллектив учреждения, а соответственно и весь творческий и спортивный потенциал, который накапливался многие год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БУ ЦКС «Южное Измайлово» развивается в ногу со временем, сохраняя и приумножая заложенные традиции  в соответствии с экономическим и социальным преобразованием района Ивановское. Учреждение прилагает все усилия для полноценного обеспечения жителей района доступными услугами в области физкультуры и спорта, организации досуга, проведения культурно-массовых мероприятий, пропаганды здорового образа жизн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 Центр будет развиваться и совершенствоваться, так как наша работа вносит значительный вклад в общее дело развития культуры и спорта на территории района Ивановско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sectPr>
      <w:footerReference w:type="default" r:id="rId19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44:00Z</dcterms:created>
  <dc:creator>ru</dc:creator>
  <dc:description/>
  <dc:language>en-US</dc:language>
  <cp:lastModifiedBy>Сергей</cp:lastModifiedBy>
  <dcterms:modified xsi:type="dcterms:W3CDTF">2018-06-08T14:44:00Z</dcterms:modified>
  <cp:revision>2</cp:revision>
  <dc:subject/>
  <dc:title/>
</cp:coreProperties>
</file>