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before="0" w:after="0"/>
        <w:ind w:left="3540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</w:t>
      </w:r>
    </w:p>
    <w:p>
      <w:pPr>
        <w:pStyle w:val="Normal"/>
        <w:spacing w:before="0" w:after="0"/>
        <w:ind w:left="3540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 ЦКС</w:t>
      </w:r>
    </w:p>
    <w:p>
      <w:pPr>
        <w:pStyle w:val="Normal"/>
        <w:spacing w:before="0" w:after="0"/>
        <w:ind w:left="3540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Южное Измайлово»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4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 Г.Б.Трифонова</w:t>
      </w:r>
    </w:p>
    <w:p>
      <w:pPr>
        <w:pStyle w:val="Normal"/>
        <w:spacing w:before="0" w:after="0"/>
        <w:ind w:left="3540" w:firstLine="70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«04»  июня  2019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ТЧЕТ О РАБОТ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Государственного бюджетного учреждения города Москв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Центра Культуры и Спорта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ЮЖНОЕ ИЗМАЙЛОВ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за 2018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360" w:before="0" w:after="0"/>
        <w:ind w:firstLine="708"/>
        <w:jc w:val="center"/>
        <w:rPr/>
      </w:pPr>
      <w:r>
        <w:rPr>
          <w:sz w:val="28"/>
          <w:szCs w:val="28"/>
        </w:rPr>
        <w:t>Уважаемые депутаты, руководители и жители района!</w:t>
      </w:r>
    </w:p>
    <w:p>
      <w:pPr>
        <w:pStyle w:val="Style2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ействующим законодательством города Москвы представляю Вам отчет о работе  Государственного бюджетного учреждения города  Москвы Центра Культуры и Спорта «Южное Измайлово» </w:t>
      </w:r>
      <w:r>
        <w:rPr>
          <w:b/>
          <w:sz w:val="28"/>
          <w:szCs w:val="28"/>
        </w:rPr>
        <w:t>за 2018  год.</w:t>
      </w:r>
    </w:p>
    <w:p>
      <w:pPr>
        <w:pStyle w:val="Style2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Устава учреждение создано для оказания услуг в сфере организации социально-воспитательной, досуговой, физкультурно-оздоровительной и спортивной работы с населением по месту жительства.</w:t>
      </w:r>
    </w:p>
    <w:p>
      <w:pPr>
        <w:pStyle w:val="Style21"/>
        <w:spacing w:lineRule="auto" w:line="360" w:before="0" w:after="0"/>
        <w:jc w:val="both"/>
        <w:rPr/>
      </w:pPr>
      <w:r>
        <w:rPr>
          <w:b/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Центр Культуры и Спорта «Южное Измайлово» существует за счет бюджетных средств, выделяемых на выполнение Государственного задания и средств от иной приносящей доход деятельности.</w:t>
      </w:r>
    </w:p>
    <w:p>
      <w:pPr>
        <w:pStyle w:val="Style2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уставных задач в управлении ГБУ ЦКС «Южное Измайлово» имеются 5 нежилых помещений, одно из них находится в Южном Измайлово на ул. Чечулина, д. 10 (отдельно стоящее здание), остальные непосредственно в районе  Ивановское: 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 xml:space="preserve">шоссе Энтузиастов, д. 98, корп. 6 (нежилое помещение 1-го этажа жилого дома); 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 xml:space="preserve">шоссе Энтузиастов, д. 98А (отдельно стоящее здание, помещение районного краеведческого музея); </w:t>
      </w:r>
    </w:p>
    <w:p>
      <w:pPr>
        <w:pStyle w:val="Style21"/>
        <w:spacing w:lineRule="auto" w:line="360" w:before="0" w:after="0"/>
        <w:jc w:val="both"/>
        <w:rPr/>
      </w:pPr>
      <w:r>
        <w:rPr>
          <w:sz w:val="28"/>
          <w:szCs w:val="28"/>
        </w:rPr>
        <w:t>●</w:t>
      </w:r>
      <w:r>
        <w:rPr>
          <w:sz w:val="28"/>
          <w:szCs w:val="28"/>
        </w:rPr>
        <w:t xml:space="preserve">ул. Молостовых, д. 12, (помещение находится на 1 этаже жилого дома); 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 xml:space="preserve">Напольный проезд, д. 16, (помещение находится на 1 этаже жилого дома). </w:t>
      </w:r>
    </w:p>
    <w:p>
      <w:pPr>
        <w:pStyle w:val="Style21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Общая площадь всех помещений составляет 1427,3 кв.м., полезная – 1191,1 кв.м.</w:t>
      </w:r>
    </w:p>
    <w:p>
      <w:pPr>
        <w:pStyle w:val="Style2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На 21.12.2018 получен новый поэтажный план и экспликация по адресу: ул.Чечулина, 10 / подвал и  чердак/</w:t>
      </w:r>
    </w:p>
    <w:p>
      <w:pPr>
        <w:pStyle w:val="Style2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момент по адресу: ул.Чечулина, 10 по входной группе ведется работа.</w:t>
      </w:r>
    </w:p>
    <w:p>
      <w:pPr>
        <w:pStyle w:val="Style2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оссе Энтузиастов, дом 98, корп.6 – в смету ремонтных работ включены работы по восстановлению первоначального поэтажного плана БТИ.</w:t>
      </w:r>
    </w:p>
    <w:p>
      <w:pPr>
        <w:pStyle w:val="Style2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тр предлагает населению все более широкий спектр оказываемых услуг, которые оказываются как на бюджетной основе, в рамках выполнения Государственного задания, утвержденного Префектурой Восточного административного округа, так и на внебюджетной.</w:t>
      </w:r>
    </w:p>
    <w:p>
      <w:pPr>
        <w:pStyle w:val="Style21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В 2018 году в ГБУ ЦКС «Южное Измайлово» согласно штатному расписанию работало </w:t>
      </w:r>
      <w:r>
        <w:rPr>
          <w:b/>
          <w:sz w:val="28"/>
          <w:szCs w:val="28"/>
        </w:rPr>
        <w:t xml:space="preserve">46 </w:t>
      </w:r>
      <w:r>
        <w:rPr>
          <w:sz w:val="28"/>
          <w:szCs w:val="28"/>
        </w:rPr>
        <w:t>штатные единицы, из них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37</w:t>
      </w:r>
      <w:r>
        <w:rPr>
          <w:sz w:val="28"/>
          <w:szCs w:val="28"/>
        </w:rPr>
        <w:t xml:space="preserve"> человек по основному месту работы, </w:t>
      </w:r>
      <w:r>
        <w:rPr>
          <w:b/>
          <w:sz w:val="28"/>
          <w:szCs w:val="28"/>
        </w:rPr>
        <w:t xml:space="preserve"> 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человек – на условиях внешнего совместительства.</w:t>
      </w:r>
    </w:p>
    <w:p>
      <w:pPr>
        <w:pStyle w:val="Style2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общего количества работающих в Центре – 37 человек имеют высшее образование, остальные среднее - профессиональное. В соответствии с  графиком все сотрудники проходят курсы повышения квалификации и получают соответствующие сертификаты и свидетельства.</w:t>
      </w:r>
    </w:p>
    <w:p>
      <w:pPr>
        <w:pStyle w:val="Style21"/>
        <w:spacing w:lineRule="auto" w:line="360" w:before="0" w:after="0"/>
        <w:ind w:firstLine="708"/>
        <w:jc w:val="both"/>
        <w:rPr/>
      </w:pPr>
      <w:r>
        <w:rPr>
          <w:b/>
          <w:sz w:val="28"/>
          <w:szCs w:val="28"/>
        </w:rPr>
        <w:t>В 2018 году в рамках выполнения Государственного задания в Центре на бюджетной основе  осуществляет деятельность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орт - 11 секции– </w:t>
      </w:r>
    </w:p>
    <w:p>
      <w:pPr>
        <w:pStyle w:val="Style20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 Секция мини-футбола</w:t>
      </w:r>
    </w:p>
    <w:p>
      <w:pPr>
        <w:pStyle w:val="Style20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 Секция бадминтона</w:t>
      </w:r>
    </w:p>
    <w:p>
      <w:pPr>
        <w:pStyle w:val="Style20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. Теннисный клуб «Терлецкий»</w:t>
      </w:r>
    </w:p>
    <w:p>
      <w:pPr>
        <w:pStyle w:val="Style20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4. Секция ОФП «Сила воли»</w:t>
      </w:r>
    </w:p>
    <w:p>
      <w:pPr>
        <w:pStyle w:val="Style20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5. Секция спортивного ориентирования</w:t>
      </w:r>
    </w:p>
    <w:p>
      <w:pPr>
        <w:pStyle w:val="Style20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6. Шахматный клуб</w:t>
      </w:r>
    </w:p>
    <w:p>
      <w:pPr>
        <w:pStyle w:val="Style20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  Шахматная секция</w:t>
      </w:r>
    </w:p>
    <w:p>
      <w:pPr>
        <w:pStyle w:val="Style20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8. Секция вольной борьбы</w:t>
      </w:r>
    </w:p>
    <w:p>
      <w:pPr>
        <w:pStyle w:val="Style20"/>
        <w:spacing w:lineRule="auto" w:line="360" w:before="0" w:after="12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9. Лыжная секция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10. Спортивный клуб акробатики и самбо "Ас"   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Секция настольного тенниса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г - 14 бюджетных творческих кружков и студий-</w:t>
      </w:r>
    </w:p>
    <w:p>
      <w:pPr>
        <w:pStyle w:val="Style20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Клубное объединение «Путь к долголетию»</w:t>
      </w:r>
    </w:p>
    <w:p>
      <w:pPr>
        <w:pStyle w:val="Style20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Клубное объединение «Энергия жизни»</w:t>
      </w:r>
    </w:p>
    <w:p>
      <w:pPr>
        <w:pStyle w:val="Style20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Клубное объединение «Мама и малыш»</w:t>
      </w:r>
    </w:p>
    <w:p>
      <w:pPr>
        <w:pStyle w:val="Style20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Клубное объединение «Патриот»</w:t>
      </w:r>
    </w:p>
    <w:p>
      <w:pPr>
        <w:pStyle w:val="Style20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Клубное объединение «Белая птица»</w:t>
      </w:r>
    </w:p>
    <w:p>
      <w:pPr>
        <w:pStyle w:val="Style20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.Клубное объединение «Фантазеры»</w:t>
      </w:r>
    </w:p>
    <w:p>
      <w:pPr>
        <w:pStyle w:val="Style20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.Клубное объединение «Лучик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8.Клубное объединение «Улыбка»</w:t>
      </w:r>
    </w:p>
    <w:p>
      <w:pPr>
        <w:pStyle w:val="Style20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9.Клубное объединение «Молодежка»</w:t>
      </w:r>
    </w:p>
    <w:p>
      <w:pPr>
        <w:pStyle w:val="Style20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Клубное объединение «Управление инициативой»</w:t>
      </w:r>
    </w:p>
    <w:p>
      <w:pPr>
        <w:pStyle w:val="Style20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1.Шоу-студия «Игра»</w:t>
      </w:r>
    </w:p>
    <w:p>
      <w:pPr>
        <w:pStyle w:val="Style20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2.ИЗОстудия «Солнышко»</w:t>
      </w:r>
    </w:p>
    <w:p>
      <w:pPr>
        <w:pStyle w:val="Style20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Студия бисероплетения «Бусинка»</w:t>
      </w:r>
    </w:p>
    <w:p>
      <w:pPr>
        <w:pStyle w:val="Style20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4.Студия йоги для детей «Вдохновение»</w:t>
      </w:r>
    </w:p>
    <w:p>
      <w:pPr>
        <w:pStyle w:val="Style20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хват населения ежемесячно составил: </w:t>
      </w:r>
      <w:r>
        <w:rPr>
          <w:b/>
          <w:sz w:val="28"/>
          <w:szCs w:val="28"/>
        </w:rPr>
        <w:t>829</w:t>
      </w:r>
      <w:r>
        <w:rPr>
          <w:sz w:val="28"/>
          <w:szCs w:val="28"/>
        </w:rPr>
        <w:t xml:space="preserve"> человек, из них: в спортивных секциях </w:t>
      </w:r>
      <w:r>
        <w:rPr>
          <w:b/>
          <w:sz w:val="28"/>
          <w:szCs w:val="28"/>
        </w:rPr>
        <w:t>329</w:t>
      </w:r>
      <w:r>
        <w:rPr>
          <w:sz w:val="28"/>
          <w:szCs w:val="28"/>
        </w:rPr>
        <w:t xml:space="preserve"> человек; творческих студиях, кружках и клубных объединениях </w:t>
      </w:r>
      <w:r>
        <w:rPr>
          <w:b/>
          <w:sz w:val="28"/>
          <w:szCs w:val="28"/>
        </w:rPr>
        <w:t>500</w:t>
      </w:r>
      <w:r>
        <w:rPr>
          <w:sz w:val="28"/>
          <w:szCs w:val="28"/>
        </w:rPr>
        <w:t xml:space="preserve"> человек.</w:t>
      </w:r>
    </w:p>
    <w:p>
      <w:pPr>
        <w:pStyle w:val="Style21"/>
        <w:spacing w:lineRule="auto" w:line="360"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1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Статистика по возрастным категориям занимающихся в бюджетных кружках, секциях и студиях:</w:t>
      </w:r>
    </w:p>
    <w:p>
      <w:pPr>
        <w:pStyle w:val="Style21"/>
        <w:spacing w:lineRule="auto" w:line="360"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963"/>
        <w:gridCol w:w="1218"/>
        <w:gridCol w:w="1214"/>
        <w:gridCol w:w="1214"/>
        <w:gridCol w:w="1219"/>
        <w:gridCol w:w="1369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нят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и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л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7 л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30 л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55 л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 55 лет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</w:t>
            </w:r>
          </w:p>
        </w:tc>
      </w:tr>
    </w:tbl>
    <w:p>
      <w:pPr>
        <w:pStyle w:val="Style21"/>
        <w:spacing w:lineRule="auto" w:line="360"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1"/>
        <w:spacing w:lineRule="auto" w:line="360"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1"/>
        <w:spacing w:lineRule="auto" w:line="360" w:before="0" w:after="0"/>
        <w:jc w:val="both"/>
        <w:rPr/>
      </w:pPr>
      <w:r>
        <w:rPr>
          <w:sz w:val="28"/>
          <w:szCs w:val="28"/>
        </w:rPr>
        <w:t>Из данной  таблицы можно сделать следующие выводы: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одители дошкольников  и детей до 11 лет предпочитают отдавать заниматься в творческие студии и кружки; </w:t>
      </w:r>
    </w:p>
    <w:p>
      <w:pPr>
        <w:pStyle w:val="Style21"/>
        <w:spacing w:lineRule="auto" w:line="360" w:before="0" w:after="0"/>
        <w:ind w:left="-360" w:firstLine="360"/>
        <w:jc w:val="both"/>
        <w:rPr/>
      </w:pPr>
      <w:r>
        <w:rPr>
          <w:sz w:val="28"/>
          <w:szCs w:val="28"/>
        </w:rPr>
        <w:t>2. Наибольший интерес к спорту проявляется у детей в возрасте от 7 до 11 лет;</w:t>
      </w:r>
    </w:p>
    <w:p>
      <w:pPr>
        <w:pStyle w:val="Style21"/>
        <w:spacing w:lineRule="auto" w:line="360" w:before="0" w:after="0"/>
        <w:ind w:left="-360" w:firstLine="360"/>
        <w:jc w:val="both"/>
        <w:rPr/>
      </w:pPr>
      <w:r>
        <w:rPr>
          <w:sz w:val="28"/>
          <w:szCs w:val="28"/>
        </w:rPr>
        <w:t>3. Спортивный интерес поддерживается и у возрастной категории от 12 до 17 лет;</w:t>
      </w:r>
    </w:p>
    <w:p>
      <w:pPr>
        <w:pStyle w:val="Style21"/>
        <w:spacing w:lineRule="auto" w:line="360" w:before="0" w:after="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Активную жизненную позицию проявляют люди от 31 до 55 лет, а также старше 55 лет. В основном это касается ветеранских групп ОФП, в которых возраст занимающихся не ограничивается цифрой 87 лет,  в досуге – это вокальная студия «Белая птица», клубное объединение  «Энергия жизни»,  клубное объединение «Фантазеры».</w:t>
      </w:r>
    </w:p>
    <w:p>
      <w:pPr>
        <w:pStyle w:val="Style21"/>
        <w:spacing w:lineRule="auto" w:line="360" w:before="0" w:after="0"/>
        <w:ind w:left="-360" w:first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1"/>
        <w:spacing w:lineRule="auto" w:line="360" w:before="0" w:after="0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более крупные мероприятия для жителей района:</w:t>
      </w:r>
    </w:p>
    <w:p>
      <w:pPr>
        <w:pStyle w:val="Style21"/>
        <w:spacing w:lineRule="auto" w:line="360" w:before="0" w:after="0"/>
        <w:ind w:left="-360" w:firstLine="360"/>
        <w:jc w:val="both"/>
        <w:rPr/>
      </w:pPr>
      <w:r>
        <w:rPr/>
        <w:t>Досу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123"/>
        <w:gridCol w:w="1791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0" w:hanging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енский пирог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ая Маслениц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«Путешествие в страну ОЗ» - конкурс детского рисунка, в рамках празднования 190-летия со дня рождения Жюль Вер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театрализованных постановок в честь 105-летнего  юбилея С.Михалков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Кассиопея» - конкурс детского рисунка в рамках Дня космонавти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 – районный праздник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у доски Героя Советского Союза Н.И. Рыжкова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асибо за счастливое детство» - конкурс детского рисун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 «Мое счастливое детство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и Скорби. Театрализованные постановки по песням военных л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любви, семьи и верно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орода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дворовых иг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ервоклассни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ителя «Улыбкой согревая сердц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енькая леди – 2018» - районный конкур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ходи – познакомимся» - вечер из цикла «Мои соседи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лет обществу инвалидов. Праздничный вечер для людей с «неограниченными» возможностя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гда смеются дети» - фестиваль детского самодеятельного творчества по произведениям Н.Носов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для ОС, посвященный 25-летию Конституции РФ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игрушка Зимняя мечт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год для ОС «Новогодний Хрюк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шоу-программа «Новый год в Ивановском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96</w:t>
            </w:r>
          </w:p>
        </w:tc>
      </w:tr>
    </w:tbl>
    <w:p>
      <w:pPr>
        <w:pStyle w:val="Style21"/>
        <w:spacing w:lineRule="auto" w:line="360"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1"/>
        <w:spacing w:lineRule="auto" w:line="360"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1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:</w:t>
      </w:r>
    </w:p>
    <w:p>
      <w:pPr>
        <w:pStyle w:val="Style21"/>
        <w:spacing w:lineRule="auto" w:line="360"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675"/>
        <w:gridCol w:w="1843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ГБУ ЦКС "Южное Измайлово" по настольному теннису в рамках празднования "Дня защитника Отечест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турнир ГБУ ЦКС "Южное Измайлово" по вольной борьбе в рамках празднования   "Дня защитника Отечест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первенство района Ивановское по лыжным гонкам в рамках празднования   "Дня защитника Отечест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ОФП  "Вместе с мамой!" в рамках празднования "Международного женского дня 8 март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ое первенство района Ивановское по лыжным гонкам в рамках празднования Международного женского дня  "8 Марта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первенство района Ивановское по самбо, грэпплингу, вольной борьб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первенство района Ивановское по спортивному ориентир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первенство по шахматам в рамках празднования дня Весны и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первенство по футболу в рамках празднования                      Дня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первенство по настольному теннису в рамках проведения мероприятий памяти мастера спорта СССР Э.Б. Шадзе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оатлетический кросс в рамках проведения мероприятий памяти мастера спорта СССР Э.Б. Шадзе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крытое первенство по вольной борьбе в рамках проведения мероприятий памяти мастера спорта СССР Э.Б. Шадзе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пушболу в рамках празднования Международного дня защиты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в рамках празднования                    "Дня Росс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крытые соревнования по спортивным настольным играм в рамках празднования Дня Физкультур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крытый турнир по мини-футболу в рамках празднования Дня Физкультур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крытые соревнования по шахматам в рамках празднования Дня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соревнования по спортивным настольным играм в рамках празднования   Дня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ная Спартакиада.                                           Соревнования по мини-фут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лодёжная Спартакиада.                                           Соревнования по спортивному ориентирован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лодёжная Спартакиада.                                           Соревнования по л/атлетическому кросс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ёжная Спартакиада.                                           Соревнования по ОФ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лодёжная Спартакиада.                                           Соревнования по перетягиванию кан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лодёжная Спартакиада.                                           Соревнования по вольной борьб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лодёжная Спартакиада.                                           Соревнования по пауэрлифтинг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годний турнир  "Хоккей в валенках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годний турнир по бадмин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крытое первенство клуба Ас по прыжкам на акробатической дорожке "СОЛНЦЕСТОЯН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первенство клуба Ас по борьбе "СОЛНЦЕСТОЯ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овогодний турнир "Ивановский кёрлинг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овогодний турнир по футболу на снег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0</w:t>
            </w:r>
          </w:p>
        </w:tc>
      </w:tr>
    </w:tbl>
    <w:p>
      <w:pPr>
        <w:pStyle w:val="Style21"/>
        <w:spacing w:lineRule="auto" w:line="360"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его за 2018  год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▲ </w:t>
      </w:r>
      <w:r>
        <w:rPr>
          <w:rFonts w:cs="Times New Roman" w:ascii="Times New Roman" w:hAnsi="Times New Roman"/>
          <w:sz w:val="28"/>
          <w:szCs w:val="28"/>
        </w:rPr>
        <w:t xml:space="preserve">по культурно-массовому направлению проведено </w:t>
      </w:r>
      <w:r>
        <w:rPr>
          <w:rFonts w:cs="Times New Roman" w:ascii="Times New Roman" w:hAnsi="Times New Roman"/>
          <w:b/>
          <w:sz w:val="28"/>
          <w:szCs w:val="28"/>
        </w:rPr>
        <w:t xml:space="preserve">44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с общим охватом населения – </w:t>
      </w:r>
      <w:r>
        <w:rPr>
          <w:rFonts w:cs="Times New Roman" w:ascii="Times New Roman" w:hAnsi="Times New Roman"/>
          <w:b/>
          <w:sz w:val="28"/>
          <w:szCs w:val="28"/>
        </w:rPr>
        <w:t xml:space="preserve">4132 </w:t>
      </w:r>
      <w:r>
        <w:rPr>
          <w:rFonts w:cs="Times New Roman" w:ascii="Times New Roman" w:hAnsi="Times New Roman"/>
          <w:sz w:val="28"/>
          <w:szCs w:val="28"/>
        </w:rPr>
        <w:t>человек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▲ </w:t>
      </w:r>
      <w:r>
        <w:rPr>
          <w:rFonts w:cs="Times New Roman" w:ascii="Times New Roman" w:hAnsi="Times New Roman"/>
          <w:sz w:val="28"/>
          <w:szCs w:val="28"/>
        </w:rPr>
        <w:t xml:space="preserve">по спортивному направлению проведено </w:t>
      </w:r>
      <w:r>
        <w:rPr>
          <w:rFonts w:cs="Times New Roman" w:ascii="Times New Roman" w:hAnsi="Times New Roman"/>
          <w:b/>
          <w:sz w:val="28"/>
          <w:szCs w:val="28"/>
        </w:rPr>
        <w:t>159</w:t>
      </w:r>
      <w:r>
        <w:rPr>
          <w:rFonts w:cs="Times New Roman" w:ascii="Times New Roman" w:hAnsi="Times New Roman"/>
          <w:sz w:val="28"/>
          <w:szCs w:val="28"/>
        </w:rPr>
        <w:t xml:space="preserve"> мероприятия с общим охватом на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3989 </w:t>
      </w:r>
      <w:r>
        <w:rPr>
          <w:rFonts w:cs="Times New Roman" w:ascii="Times New Roman" w:hAnsi="Times New Roman"/>
          <w:sz w:val="28"/>
          <w:szCs w:val="28"/>
        </w:rPr>
        <w:t xml:space="preserve">человек. </w:t>
      </w:r>
    </w:p>
    <w:p>
      <w:pPr>
        <w:pStyle w:val="Style2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мероприятия были проведены на высоком профессиональном уровне, запомнились красочностью оформления, призами и подарками, которые раздавались участникам, костюмами и отличным настроением.</w:t>
      </w:r>
    </w:p>
    <w:p>
      <w:pPr>
        <w:pStyle w:val="Style2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ыполнении Государственного задания ГБУ ЦКС «Южное Измайлово» отчитывалось ежеквартально и по году в установленные сроки. Замечаний по отчетам со стороны проверяющих и учредителя (префектуры) не выявлено. </w:t>
      </w:r>
    </w:p>
    <w:p>
      <w:pPr>
        <w:pStyle w:val="Style2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2018 году на платной основе  работали  8 спортивных секций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ртивный клуб акробатики и самбо "Ас"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ция настольного тенни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кция Атлетической гимнастики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ция Художественной гимнаст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ция скалолазания "Вершин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ция ОФП "Витамин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ция Черлидин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ция «Белая ладь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бщим охватом населения </w:t>
      </w:r>
      <w:r>
        <w:rPr>
          <w:rFonts w:cs="Times New Roman" w:ascii="Times New Roman" w:hAnsi="Times New Roman"/>
          <w:b/>
          <w:sz w:val="28"/>
          <w:szCs w:val="28"/>
        </w:rPr>
        <w:t>261 челове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категория занимающихся от 3-х  до 60 л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1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осуге  в 2018 году на платной основе работали 15 коллективов: </w:t>
      </w:r>
    </w:p>
    <w:p>
      <w:pPr>
        <w:pStyle w:val="Style21"/>
        <w:spacing w:lineRule="auto" w:line="360" w:before="0" w:after="0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хореографическая студия «Феникс»;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анцевальный  ансамбль «Сирин»;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тудия легоконструирования и робототехники;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тудия английского языка для малышей;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ЗОстудия «Радость»;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ЗОстудия «Радуга»;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ЗОстудия «Капелька»;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тудия гитары «Поющая струна»;</w:t>
      </w:r>
    </w:p>
    <w:p>
      <w:pPr>
        <w:pStyle w:val="Style21"/>
        <w:spacing w:lineRule="auto" w:line="360" w:before="0" w:after="0"/>
        <w:jc w:val="both"/>
        <w:rPr/>
      </w:pPr>
      <w:r>
        <w:rPr>
          <w:sz w:val="28"/>
          <w:szCs w:val="28"/>
        </w:rPr>
        <w:t>- студия по подготовке к школе;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ентальная арифметика;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тудия английского языка;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тудия современного танца;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тудия изобразительного искусства на Молостовых,12;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тудия «Песочные чудеса»;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ЗОстудия «Я – сам!».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бщим охватом населения </w:t>
      </w:r>
      <w:r>
        <w:rPr>
          <w:b/>
          <w:sz w:val="28"/>
          <w:szCs w:val="28"/>
        </w:rPr>
        <w:t>185 человек</w:t>
      </w:r>
      <w:r>
        <w:rPr>
          <w:sz w:val="28"/>
          <w:szCs w:val="28"/>
        </w:rPr>
        <w:t xml:space="preserve">. 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категория занимающихся от 3-х  до 55 лет.</w:t>
      </w:r>
    </w:p>
    <w:p>
      <w:pPr>
        <w:pStyle w:val="Style21"/>
        <w:spacing w:lineRule="auto" w:line="360"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1"/>
        <w:spacing w:lineRule="auto" w:line="360"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1"/>
        <w:spacing w:lineRule="auto" w:line="360"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1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Статистика по занятиям на платной основ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891"/>
        <w:gridCol w:w="1221"/>
        <w:gridCol w:w="1222"/>
        <w:gridCol w:w="1222"/>
        <w:gridCol w:w="1222"/>
        <w:gridCol w:w="1392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занят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школьни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-11 л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-17 л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-30 л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-55 л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арше 55 лет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у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Style21"/>
        <w:spacing w:lineRule="auto" w:line="360" w:before="0" w:after="0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1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Проанализировав данную таблицу, можно сделать вывод, что наиболее восприимчива к платным услугам возрастная категория: дошкольники и дети с 7 до 11лет. Остальные возрастные категории не проявляют достаточного интереса к платным услугам, несмотря на большую работу, которую проводит Центр в целях развития платной деятельности.</w:t>
      </w:r>
    </w:p>
    <w:p>
      <w:pPr>
        <w:pStyle w:val="Style2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занятий в месяц в платной секции/кружке/студии составила от 2400  рублей до 4000 рублей. Категория занимающихся, имеющих право на соответствующие льготы, занималась в секциях, студиях и кружках либо бесплатно, либо на льготных условиях в соответствии с Положением об оказании платных услуг и Прейскурантом на оказываемые услуги, утвержденным Префектурой ВАО города Москвы. </w:t>
      </w:r>
    </w:p>
    <w:p>
      <w:pPr>
        <w:pStyle w:val="Style2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Следует отметить, что доходы от иной приносящей доход деятельности (внебюджет) составили:  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2018 году - 5 948 999, 60</w:t>
      </w:r>
      <w:r>
        <w:rPr>
          <w:sz w:val="28"/>
          <w:szCs w:val="28"/>
        </w:rPr>
        <w:t xml:space="preserve"> (пять миллионов девятьсот сорок восемь) тысяч  999 рублей 60 копеек 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оход от участия в  проекте </w:t>
      </w:r>
      <w:r>
        <w:rPr>
          <w:b/>
          <w:sz w:val="28"/>
          <w:szCs w:val="28"/>
        </w:rPr>
        <w:t>«Московское Долголетие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2 006 895, 00</w:t>
      </w:r>
      <w:r>
        <w:rPr>
          <w:sz w:val="28"/>
          <w:szCs w:val="28"/>
        </w:rPr>
        <w:t xml:space="preserve"> (два миллиона шесть) тысяч 895 рублей.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2017 году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5 086 202, 25</w:t>
      </w:r>
      <w:r>
        <w:rPr>
          <w:sz w:val="28"/>
          <w:szCs w:val="28"/>
        </w:rPr>
        <w:t xml:space="preserve"> (пять миллионов восемьдесят шесть ) тысяч 202 рубля 25 копеек.  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2016 году</w:t>
      </w:r>
      <w:r>
        <w:rPr>
          <w:sz w:val="28"/>
          <w:szCs w:val="28"/>
        </w:rPr>
        <w:t xml:space="preserve"> -  </w:t>
      </w:r>
      <w:r>
        <w:rPr>
          <w:b/>
          <w:sz w:val="28"/>
          <w:szCs w:val="28"/>
        </w:rPr>
        <w:t>6 201 200,75</w:t>
      </w:r>
      <w:r>
        <w:rPr>
          <w:sz w:val="28"/>
          <w:szCs w:val="28"/>
        </w:rPr>
        <w:t xml:space="preserve"> (шесть миллионов двести одну) тысячу 200 рублей 75 копеек. 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трудности в повседневной работе, нельзя не остановиться на достигнутых результатах. Центру есть чем гордиться - победы воспитанников являются наглядным тому подтверждение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ртакиада «Московский двор – спортивный двор – 2018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шахматы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плавание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дартс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шашк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«Кожаный мяч (футбол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стритбол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волейбо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ртакиада «Спорт для всех – 2018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лыжные гонк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шахматы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гиревой спорт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л/атлетический кросс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футбол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дартс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стритбол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плава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ртакиада семейных команд «Всей семьёй за здоровьем – 2018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«Зимние забавы»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«Весенние забавы»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«Туристический слёт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ртакиада пенсионеров 2018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шахматы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стрельба из пневматической винтовк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л/атлетический кросс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дартс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комбинированная эстаф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</w:rPr>
        <w:tab/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Style2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 же деятельность ГБУ ЦКС «Южное Измайлово» по-прежнему направлена на качественную организацию содержательного досуга населения по месту жительства, включающую в себя социально-полезную, общественную деятельность, гражданское воспитание молодежи, патриотическое воспитание детей и подростков,  физкультурно-оздоровительную и спортивную работу, работу с детьми, оказавшимися в трудной жизненной ситуации.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амках социального проекта «Подросток и лето» в июне 2018 года на базе ГБУ третий год подряд был организован детский лагерь (Группа кратковременного пребывания детей) «Ивашкина компания» в возрасте от 8 до 13 лет. Лагерь состоял из 2-х смен по 15 дней. Ежедневно лагерь посещали до 40 детей. Сотрудник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 подготовили интересную программу на каждый день. Были и выездные экскурсии,  посещения театра кукол, посетили «Бункер Сталина», «Экошколу Кусково», возложили цветы к Вечному огню в парке «Измайлово», были проведены тематические встречи в библиотеках района, мероприятия, посвященные Дню России, Дню рождения А.С. Пушкина, театрализованный конкурс военной  песни, дискотеки, просмотр мультфильмов, мастер-классы, особый восторг вызвало проведение  Шоу мыльных пузырей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Открытие лагеря совпало с Международным Днем защиты детей. Торжественность открытия плавно перешла в интерактивную программу. Все ребята включались в игру, веселились, принимали участие в спортивных эстафетах и, конечно, с большой радостью ели мороженое, предоставленное управой района. Работали с детьми руководители творческих и спортивных секций/студий/кружков Центра. Из коллектива ГБУ ЦКС «Южное Измайлово» были выбраны и вожатые. </w:t>
      </w:r>
    </w:p>
    <w:p>
      <w:pPr>
        <w:pStyle w:val="Normal"/>
        <w:spacing w:lineRule="auto" w:line="360" w:before="0" w:after="0"/>
        <w:ind w:firstLine="708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проведения лагеря показал, что есть большая заинтересованность родителей в организации досуга, свободного времени их детей, не имеющих возможности выехать за пределы города. Количество желающих определить ребенка в «Ивашкину компанию» в июне месяце постоянно растет. Многие родители заблаговременно интересуются: будет лагерь летом или нет. А это значит, что детям интересно в Центре, им нравится персонал Центра, они с удовольствием посещают все мероприятия, организованные Центром. Во время работы лагеря с детьми проводится большая работа в рамках социальных проектов и патриотического воспитания. Психологические тренинги, викторины позволяют нам лучше узнать детей, понять их запросы, а, иногда, скорректировать поведение, объяснить, как вести себя в обществе, как научиться дружить и что значит быть в команд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ГБУ Центр Культуры и Спорта «Южное Измайлово» принял участие  в пилотном проекте «Московское Долголетие» по 6-ти  направлениям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ндинавская ходьба – 4 группы по 30 человек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П – 3 группы по 30 человек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анцы – 2 группы по 30 человек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ние – 2 группы по 20 человек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е технологии – 4 группы по 15 человек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-прикладное творчество -1 группа – 15 человек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есяц занятия посещали до </w:t>
      </w:r>
      <w:r>
        <w:rPr>
          <w:rFonts w:cs="Times New Roman" w:ascii="Times New Roman" w:hAnsi="Times New Roman"/>
          <w:b/>
          <w:sz w:val="28"/>
          <w:szCs w:val="28"/>
        </w:rPr>
        <w:t>385</w:t>
      </w:r>
      <w:r>
        <w:rPr>
          <w:rFonts w:cs="Times New Roman" w:ascii="Times New Roman" w:hAnsi="Times New Roman"/>
          <w:sz w:val="28"/>
          <w:szCs w:val="28"/>
        </w:rPr>
        <w:t xml:space="preserve"> человек старшего поколения по всем направленностя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наши педагоги принимали активное участие  в мастер-классах по скандинавской ходьбе  в парке «Сокольники» - дважды, Измайловском парке, на Лебедянских прудах, в районе Ивановское возле кинотеатра «Саяны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 по ОФП провели на ВДНХ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олугодия 2018 года было решено расширять спектр оказываемых услуг и в 2019 году подписано Соглашение на открытие двух новых направленностей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ование  - 1 группа – 15 человек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ические игры – 1 группа – 15 человек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1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ЗАКЛЮЧЕНИЕ:</w:t>
      </w:r>
    </w:p>
    <w:p>
      <w:pPr>
        <w:pStyle w:val="Style21"/>
        <w:spacing w:lineRule="auto" w:line="360" w:before="0" w:after="0"/>
        <w:ind w:firstLine="708"/>
        <w:jc w:val="both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>В целом, в 2018 году ГБУ Центр Культуры и Спорта «Южное Измайлово» показал хорошие достижения.  Призовые места в спортивных соревнованиях, турнирах, спартакиадах доставались воспитанникам Центра, как в индивидуальных, так и командных зачетах. В досуговом отделении появились новые направления работы и новые профессионалы, мастера своего дела.</w:t>
      </w:r>
    </w:p>
    <w:p>
      <w:pPr>
        <w:pStyle w:val="Style21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В течение 2018 года коллектив учреждения обновлялся, были привлечены к сотрудничеству молодые специалисты:</w:t>
      </w:r>
    </w:p>
    <w:p>
      <w:pPr>
        <w:pStyle w:val="Style21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Джабраилов М.З., Маслов И.А., Екатеринчева А.Ю., Журавлев А.В., Процко В.И., ТапешкоА А.О.,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, соответственно, готовим смену для передачи опыта, который накапливался многие годы.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БУ ЦКС «Южное Измайлово» развивается в ногу со временем, сохраняя и приумножая заложенные традиции  в соответствии с экономическим и социальным преобразованием района Ивановское. Учреждение прилагает все усилия для полноценного обеспечения жителей района доступными услугами в области физкультуры и спорта, организации досуга, проведения культурно-массовых мероприятий, пропаганды  здорового образа жизн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_GoBack"/>
      <w:r>
        <w:rPr>
          <w:rFonts w:cs="Times New Roman" w:ascii="Times New Roman" w:hAnsi="Times New Roman"/>
          <w:sz w:val="28"/>
          <w:szCs w:val="28"/>
        </w:rPr>
        <w:t>В дальнейшем  Центр будет продолжать развиваться и совершенствоваться, так как наша работа вносит значительный вклад в общее дело развития культуры и спорта на территории района Ивановское.</w:t>
      </w:r>
      <w:bookmarkEnd w:id="1"/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ab/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Замещающий текст"/>
    <w:basedOn w:val="Style14"/>
    <w:qFormat/>
    <w:rPr>
      <w:color w:val="808080"/>
    </w:rPr>
  </w:style>
  <w:style w:type="character" w:styleId="Style19">
    <w:name w:val="Название Знак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10:54:00Z</dcterms:created>
  <dc:creator>ru</dc:creator>
  <dc:description/>
  <dc:language>en-US</dc:language>
  <cp:lastModifiedBy>Сергей</cp:lastModifiedBy>
  <dcterms:modified xsi:type="dcterms:W3CDTF">2019-06-08T10:54:00Z</dcterms:modified>
  <cp:revision>2</cp:revision>
  <dc:subject/>
  <dc:title/>
</cp:coreProperties>
</file>