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sz w:val="28"/>
          <w:szCs w:val="28"/>
        </w:rPr>
        <w:t>о филиале «Ивановский» Государственного бюджетного учреждения города Москвы Территориальный Центр социального обслуживания «Новогирее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«Ивановский», наряду с филиалом «Перовский», является структурным подразделением Территориального центра социального обслуживания «Новогире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минувший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деятельность филиала была направлена на реализацию поставленных задач согласно «дорожной карте» развития сферы социального обслуживания населения на период с 2013 по 2018 год и постепенному переходу на «эффективный контракт». В современных условиях назрела необходимость в модернизации и дальнейшем развитии системы социального обслуживания населения для полного удовлетворения потребностей пожилых москвичей в социальных услу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ая цель – обеспечение доступности, существенное повышение эффективности и качества предоставления населению социальных услуг в сфере социального обслуживания, а также внедрение современных форм и технологий работы в деятельность социа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авового регулирования сферы социального обслуживания. В декабре 2013 года был принят Федеральный закон РФ № 442-ФЗ «Об основах социального обслуживания граждан в Российской Федерации». В законе предусмотрена разработка индивидуальной программы предоставления социальных услуг  каждому клиенту, в которой  будет указана форма социального обслуживания (бесплатная или на платной основе), виды, объем, периодичность, условия и сроки предоставления социальных услуг, а также обстоятельства, которые ухудшают или могут ухудшить условия его жизнедеятельности, что позволит перейти на более качественный и эффективный уровень по удовлетворению потребностей людей пожилого возраста и инвалидов в социальных услугах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филиале «Ивановский» функционировало  17 структурных подразделений:  самые  многочисленные – это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тделений   </w:t>
      </w:r>
      <w:r>
        <w:rPr>
          <w:b/>
          <w:sz w:val="28"/>
          <w:szCs w:val="28"/>
        </w:rPr>
        <w:t xml:space="preserve">социального обслуживания на </w:t>
      </w:r>
      <w:r>
        <w:rPr>
          <w:sz w:val="28"/>
          <w:szCs w:val="28"/>
        </w:rPr>
        <w:t xml:space="preserve">дому, деятельность которых направлена на максимально возможное продление жизни и пребывания граждан в привычной среде обитания и поддержке их социального, психологического и физического статуса с охватом  </w:t>
      </w:r>
      <w:r>
        <w:rPr>
          <w:b/>
          <w:sz w:val="28"/>
          <w:szCs w:val="28"/>
        </w:rPr>
        <w:t>1560</w:t>
      </w:r>
      <w:r>
        <w:rPr>
          <w:sz w:val="28"/>
          <w:szCs w:val="28"/>
        </w:rPr>
        <w:t xml:space="preserve"> одиноких и одиноко проживающих граждан района. Заведующие и социальные работники активно работают с населением: консультируют по вопросам социального обслуживания, социальной помощи, социальной поддержки, оказывают социально-психологическую помощь гражданам пожилого возраста и инвалидам. Социальные работники всегда готовы придти на помощь в любой момент. В социальной сфере все активнее возникает необходимость внедрения инновационных технологий в практику социального обслуживания населения пожилого возраста и инвалидов. С введением профессиональных стандартов все социальные работники прошли обучение и овладели навыками доврачебной помощи, по качественному уходу, вдумчивому и умелому. Стандартами ухода за пожилыми людьми и инвалидами являются: эффективность, безопасность, соответствие ухода потребностям подопечных. Результат такой помощи позволит сократить число жалоб и претензий на качество ухода, стабилизацию состояния здоровья клиентов, тем самым увеличение предполагаемой продолжительности жизни клиентов.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работают </w:t>
      </w:r>
      <w:r>
        <w:rPr>
          <w:b/>
          <w:sz w:val="28"/>
          <w:szCs w:val="28"/>
        </w:rPr>
        <w:t>177</w:t>
      </w:r>
      <w:r>
        <w:rPr>
          <w:sz w:val="28"/>
          <w:szCs w:val="28"/>
        </w:rPr>
        <w:t xml:space="preserve"> человек, из них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человека социальные работники.  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социальных работников имеют высшее профессиональное образование по различным специальностям, </w:t>
      </w:r>
      <w:r>
        <w:rPr>
          <w:b/>
          <w:sz w:val="28"/>
          <w:szCs w:val="28"/>
        </w:rPr>
        <w:t>менее 20%</w:t>
      </w:r>
      <w:r>
        <w:rPr>
          <w:sz w:val="28"/>
          <w:szCs w:val="28"/>
        </w:rPr>
        <w:t xml:space="preserve"> – среднее специальное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овек обучаются в Российском государственном социальном университете, все сотрудники постоянно повышают свой профессиональный уровень. В течение года работала школа для социальных работников «Путь к успеху».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 деятельности ГБУ ТЦСО «Новогиреево», в частности, филиала «Ивановский» - </w:t>
      </w:r>
      <w:r>
        <w:rPr>
          <w:b/>
          <w:sz w:val="28"/>
          <w:szCs w:val="28"/>
        </w:rPr>
        <w:t>оказанных дополнительных социальных услуг на платной основе</w:t>
      </w:r>
      <w:r>
        <w:rPr>
          <w:sz w:val="28"/>
          <w:szCs w:val="28"/>
        </w:rPr>
        <w:t xml:space="preserve">, с учетом их индивидуальной нуждаемости у клиентов.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 – охват разовыми социальными услугами тех граждан пожилого возраста и инвалидов, которые в силу определенных обстоятельств не являются постоянными клиентами и не состоят на надомном обслуживании, которым требуются социальные услуги, а также клиентам обслуживаемых на дому в дополнительных услугах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за 2014 год наблюдается все возрастающее количество заявок от граждан пожилого возраста и инвалидов, которые  желали бы получать дополнительные социальные услуги. Особенным спросом пользуются услуги по уборке квартир, помощи в приготовлении пищи, мытье окон, сопровождение в лечебно-профилактические учреждения и оформление ИПР (индивидуальных карт реабилитации)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 xml:space="preserve">В 2014 году за оказанием платных социальных услуг в филиал «Ивановский» обратилось </w:t>
      </w:r>
      <w:r>
        <w:rPr>
          <w:b/>
          <w:sz w:val="28"/>
          <w:szCs w:val="28"/>
        </w:rPr>
        <w:t>1808</w:t>
      </w:r>
      <w:r>
        <w:rPr>
          <w:sz w:val="28"/>
          <w:szCs w:val="28"/>
        </w:rPr>
        <w:t xml:space="preserve"> человека, из них </w:t>
      </w:r>
      <w:r>
        <w:rPr>
          <w:b/>
          <w:sz w:val="28"/>
          <w:szCs w:val="28"/>
        </w:rPr>
        <w:t>1404</w:t>
      </w:r>
      <w:r>
        <w:rPr>
          <w:sz w:val="28"/>
          <w:szCs w:val="28"/>
        </w:rPr>
        <w:t xml:space="preserve"> человека, находящихся на надомном обслуживании и </w:t>
      </w:r>
      <w:r>
        <w:rPr>
          <w:b/>
          <w:sz w:val="28"/>
          <w:szCs w:val="28"/>
        </w:rPr>
        <w:t>404</w:t>
      </w:r>
      <w:r>
        <w:rPr>
          <w:sz w:val="28"/>
          <w:szCs w:val="28"/>
        </w:rPr>
        <w:t xml:space="preserve"> человека, не имеющие право на бесплатное социальное обслуживание. Услуг оказано в 2014 году на </w:t>
      </w:r>
      <w:r>
        <w:rPr>
          <w:b/>
          <w:sz w:val="28"/>
          <w:szCs w:val="28"/>
        </w:rPr>
        <w:t>857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 xml:space="preserve">В 2014 году в филиале «Ивановский» осуществлялась большая работа по привлечению людей к активному образу жизни, реализации внутреннего потенциала пожилых людей, которые еще полны душевных сил и энергии. Основная нагрузка в этом плане лежит на двух отделениях дневного пребывания пожилых, принимающих ежемесячно п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овек.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система социального обслуживания развивается и совершенствуется. Филиалом «Ивановский» ведется поиск новых, наиболее эффективных социальных технологий в оказании услуг пожилым людям и инвалидам. Социальные условия жизни пожилых людей, прежде всего определяются состоянием их здоровья. В качестве показателя состояния здоровья пожилых людей  является их социальная активность.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 филиала является решение проблем клиентов пожилого возраста и инвалидов. Произошли значительные изменения: в жизни прочно закрепились информационные технологии и вычислительна техника. Старшему поколению крайне трудно ориентироваться и жить в стремительно развивающуюся эпоху компьютеризации. Поэтому в филиале организована работа компьютерного кружка, где пожилые люди могут научиться компьютерной грамотности. А поэтому старательно посещают занятия, с большим интересом слушают своего учителя. Курсы по обучению людей пожилого возраста позволили приобрести знания для адаптации к сложным социально-экономическим реалиям современного российского общества. Научились применять полученные знания на практике для улучшения качества жизни, научились создавать документы в электронном виде, редактировать и отправлять по электронной почте, освоили Интернет, общение по скайпу. За 2014 год в филиале «Ивановский» кружок компьютерной грамотности посетило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ения Дневного пребывания</w:t>
      </w:r>
      <w:r>
        <w:rPr>
          <w:sz w:val="28"/>
          <w:szCs w:val="28"/>
        </w:rPr>
        <w:t xml:space="preserve"> в своей работе стараются применять разнообразные творческие подходы по таким направлениям, как просветительская, разъяснительная, культурно - досуговая  деятельность, организация отдыха и здоровья пожилых, безопасности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4 год фактическое количество граждан, посетивших ОДП – </w:t>
      </w:r>
      <w:r>
        <w:rPr>
          <w:b/>
          <w:sz w:val="28"/>
          <w:szCs w:val="28"/>
        </w:rPr>
        <w:t xml:space="preserve">660 </w:t>
      </w:r>
      <w:r>
        <w:rPr>
          <w:sz w:val="28"/>
          <w:szCs w:val="28"/>
        </w:rPr>
        <w:t xml:space="preserve">человек и получили бесплатные обеды на сумму </w:t>
      </w:r>
      <w:r>
        <w:rPr>
          <w:b/>
          <w:sz w:val="28"/>
          <w:szCs w:val="28"/>
        </w:rPr>
        <w:t>2402 руб. 84 коп. на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>Филиал «Ивановский» является местом, где можно проявить свои творческие способности, реализовать себя в самодеятельном искусстве, провести интересно свободное время, исполнить и послушать народные песни, потанцевать, пообщаться со своими сверстникам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>Для реализации используются следующие технологии и формы социокультурной реабилитации: музыкотерапия, танцевальная терапия, проведение календарных праздничных мероприятий, просмотр видео фильмов, чаепитие, социальный туризм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>Эффективность проекта заключается в оказании помощи в преодолении одиночества, наполнение жизни новым смыслом, переход на активный образ жизни после выхода на пенсию, создание условий для раскрытия творческого потенциала граждан пожилого возраста и инвалидов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ений созданы все условия для выявления и развития творческих способностей и талантов пожилых людей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лиале «Ивановский»  на базе ОДП (отделение дневного пребывания) с этой целью созданы и работают клубы различной направленности, которые дают возможность большого выбора именно тех знаний и умений, которые человек пожилого возраста хочет получить для реализации своего внутреннего потенциала и </w:t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должны способствовать созданию светлой, мудрой, так необходимой нашему обществу активной старости. 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общения положительные эмоции, знания оказывают лечебное воздействие на подъем жизненных сил пожилых людей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направлений является «Университет третьего возраста»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овая форма работы с пожилыми гражданами, включающая в себя просветительские и учебные курсы, мастер-классы, творческие мастерские, клубы по интересам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«Университета третьего возраста»: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пожилых граждан;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амообразования и совершенствования;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реды общения;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8"/>
          <w:szCs w:val="28"/>
        </w:rPr>
        <w:t>- предоставление возможности вовлечения в активную социальную и творческую жизнь;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шевного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 году на базе отделения продолжают работать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круж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клуб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щее количество человек, посетивших кружки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  <w:r>
        <w:rPr>
          <w:b/>
          <w:sz w:val="28"/>
          <w:szCs w:val="28"/>
        </w:rPr>
        <w:t xml:space="preserve"> – 2500 </w:t>
      </w:r>
      <w:r>
        <w:rPr>
          <w:sz w:val="28"/>
          <w:szCs w:val="28"/>
        </w:rPr>
        <w:t>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щихся в клубах – </w:t>
      </w:r>
      <w:r>
        <w:rPr>
          <w:b/>
          <w:sz w:val="28"/>
          <w:szCs w:val="28"/>
        </w:rPr>
        <w:t xml:space="preserve"> 1650 </w:t>
      </w:r>
      <w:r>
        <w:rPr>
          <w:sz w:val="28"/>
          <w:szCs w:val="28"/>
        </w:rPr>
        <w:t>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ее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еловек посещают клуб «Музыкальный», на базе которого созд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амодеятельных песенных коллектива, активно принимающих участие в окружных и городских конкурсах, где занимали призовые места: хоровые коллективы «Рябинушка», «Земляки», «Мелод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культурно-массовых мероприятий, проведённых в 2014 году в отделении, составляет – </w:t>
      </w:r>
      <w:r>
        <w:rPr>
          <w:b/>
          <w:sz w:val="28"/>
          <w:szCs w:val="28"/>
        </w:rPr>
        <w:t xml:space="preserve">325 </w:t>
      </w:r>
      <w:r>
        <w:rPr>
          <w:sz w:val="28"/>
          <w:szCs w:val="28"/>
        </w:rPr>
        <w:t xml:space="preserve">мероприятий (концерты, беседы, лекции, тематические встречи).  Посетили их  - </w:t>
      </w:r>
      <w:r>
        <w:rPr>
          <w:b/>
          <w:sz w:val="28"/>
          <w:szCs w:val="28"/>
        </w:rPr>
        <w:t>7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городских программ более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еловек  посетило благотворительные концерты в Лужниках,  в Концертном  зале Дома Ветеранов сцены им. А. Яблочкиной, театр танца Аллы Дух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подготовлены  стенды с репродукциями  ко всем знаменательным датам эт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ении было организовано и проведено открытие двух персональных выставок работ по «Флористике», выполненных  юбилярами района: «Я люблю тебя жизнь» и «С днем рождения любимый город», а также  в честь празднования Дня Победы состоялось открытие фото выставки «мирный Берлин», члена клуба общения глухих «Вместе». К празднованию  Дня Города состоялось открытие выставки творческих работ жителей района  «Москва – мой город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00 человек</w:t>
      </w:r>
      <w:r>
        <w:rPr>
          <w:sz w:val="28"/>
          <w:szCs w:val="28"/>
        </w:rPr>
        <w:t xml:space="preserve"> побывали на различных автобусных и пешеходных экскурсиях: «Еврейский музей», «Дом-квартира М. Цветаевой», «Усадьба Толстого в Хамовниках», «Литературный музей», «Музей прикладного искусства», автобусная экскурсия в город Звенигород, посетили Храм Рождества Иоанна Предтечи в Иванов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социальной программы: «Здоровье без границ» в отделении организованы ежемесячные лекции врачами-специалистами: «О здоровом образе жизни старшего поколения», проводились дни здоровья, а также пешие натуралистические экскурсии на «Царскую пасеку», в лесопарки Терлецкий, Измай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открытых дверей города был организован праздничный концерт, конкурс пирога «Лакомый кусочек 2014» с поздравлением старейших жителей района, участников Великой Отечественной войны, участников обороны Москвы благотворительным фондом «ПАРИЛ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ись встречи с батюшкой Михаилом Храма Рождества Иоанна Предтечи в Ивановс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делении ведётся большая культурно-массовая работа. Были организованы  встречи с интересными людьми, музыкальные посиделки, вечера воспоминаний прошлых лет, праздничные концерты, концерты художественной самодеятельности, а также проводились  литературные композиции из цикла «Жизнь замечательных люд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вместные  мероприятия с социокультурным центром «Интеграция», с региональной общественной организацией спортивной реабилитации инвалидов «Навигатор», с  Районным  отделением общества глухих - клубом общения «Вместе».</w:t>
      </w:r>
    </w:p>
    <w:p>
      <w:pPr>
        <w:pStyle w:val="Normal"/>
        <w:ind w:firstLine="709"/>
        <w:jc w:val="both"/>
        <w:rPr/>
      </w:pPr>
      <w:r>
        <w:rPr/>
        <w:t>Проводились встречи с активистами общественной организации Союз «Чернобыль» Москвы, с заслуженными учителями района общества «Милосердия»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13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отделении ведётся активная работа по распространению информации репертуаров театров города. Каждую субботу в актовом зале отделения для всех желающих проводится ретроспективный показ художественных фильмов посвящённых Великой Отечественной войне и советских кинокомед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ятся лекции консультационного характера, направленные на повышение устойчивости жизни людей и инвалидов к различным рис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посвящены:  противодействию мошенничеству, безопасности при пользовании электроприборами (индивидуальные и коллективные беседы). Результативность проекта наблюдается в снижении количества инцидентов, связанных с несоблюдением правил безопасности жизнедеятель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филиале «Ивановский» ведут прием населения специалисты</w:t>
            </w:r>
            <w:r>
              <w:rPr>
                <w:b/>
                <w:sz w:val="28"/>
                <w:szCs w:val="28"/>
              </w:rPr>
              <w:t xml:space="preserve"> срочного социального обслуживания. </w:t>
            </w:r>
          </w:p>
          <w:p>
            <w:pPr>
              <w:pStyle w:val="Normal"/>
              <w:shd w:fill="FFFFFF" w:val="clear"/>
              <w:ind w:left="2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ни оказывают неотложную помощь разового характера  гражданам, попавшим в экстремальные условия и остро нуждающимся в социальной поддержке. В течение года обратилось более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тыс. человек, которым была оказана различная продуктовая и вещевая помощь на сумму около </w:t>
            </w:r>
            <w:r>
              <w:rPr>
                <w:b/>
                <w:sz w:val="28"/>
                <w:szCs w:val="28"/>
              </w:rPr>
              <w:t>3181.655</w:t>
            </w:r>
            <w:r>
              <w:rPr>
                <w:sz w:val="28"/>
                <w:szCs w:val="28"/>
              </w:rPr>
              <w:t xml:space="preserve"> тыс. руб. Из них: </w:t>
            </w:r>
            <w:r>
              <w:rPr>
                <w:b/>
                <w:sz w:val="28"/>
                <w:szCs w:val="28"/>
              </w:rPr>
              <w:t>вещевая</w:t>
            </w:r>
            <w:r>
              <w:rPr>
                <w:sz w:val="28"/>
                <w:szCs w:val="28"/>
              </w:rPr>
              <w:t xml:space="preserve"> – 266,355 тыс. рублей,</w:t>
            </w:r>
            <w:r>
              <w:rPr>
                <w:b/>
                <w:sz w:val="28"/>
                <w:szCs w:val="28"/>
              </w:rPr>
              <w:t xml:space="preserve"> продуктовая и продуктовые сертификаты -</w:t>
            </w:r>
            <w:r>
              <w:rPr>
                <w:sz w:val="28"/>
                <w:szCs w:val="28"/>
              </w:rPr>
              <w:t xml:space="preserve"> 2915,300 тыс. рублей.</w:t>
            </w:r>
          </w:p>
          <w:p>
            <w:pPr>
              <w:pStyle w:val="Normal"/>
              <w:shd w:fill="FFFFFF" w:val="clear"/>
              <w:ind w:left="2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2014 году успешно работал новый вид адресной помощи гражданам, попавшим в трудную жизненную ситуацию -  </w:t>
            </w:r>
            <w:r>
              <w:rPr>
                <w:b/>
                <w:sz w:val="28"/>
                <w:szCs w:val="28"/>
              </w:rPr>
              <w:t>социальный электронный сертификат</w:t>
            </w:r>
            <w:r>
              <w:rPr>
                <w:sz w:val="28"/>
                <w:szCs w:val="28"/>
              </w:rPr>
              <w:t xml:space="preserve">, его  оформили </w:t>
            </w:r>
            <w:r>
              <w:rPr>
                <w:b/>
                <w:sz w:val="28"/>
                <w:szCs w:val="28"/>
              </w:rPr>
              <w:t xml:space="preserve">5018 жителей района Ивановское, в т. ч. клиенты, страдающие сахарным диабетом. </w:t>
            </w:r>
            <w:r>
              <w:rPr>
                <w:sz w:val="28"/>
                <w:szCs w:val="28"/>
              </w:rPr>
              <w:t xml:space="preserve">Клиенты смогли воспользоваться им и на перечисленные 500 баллов купить в торговых точках «Перекресток» необходимые товары. Кроме того, «Перекресток» выделил к Дню Победы 60 сертификатов для инвалидов Великой Отечественной войны на сумму </w:t>
            </w:r>
            <w:r>
              <w:rPr>
                <w:b/>
                <w:sz w:val="28"/>
                <w:szCs w:val="28"/>
              </w:rPr>
              <w:t>180 тыс.</w:t>
            </w:r>
            <w:r>
              <w:rPr>
                <w:sz w:val="28"/>
                <w:szCs w:val="28"/>
              </w:rPr>
              <w:t xml:space="preserve"> рублей (номинальной стоимостью 3000 рублей каждый). </w:t>
            </w:r>
          </w:p>
          <w:p>
            <w:pPr>
              <w:pStyle w:val="Normal"/>
              <w:shd w:fill="FFFFFF" w:val="clear"/>
              <w:ind w:left="2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4 году  было оказано содействие в получении горячих обедов ветеранами ВОВ через  кафе «Дубравушк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горячие обеды в кафе «Дубравушка» получили </w:t>
            </w:r>
            <w:r>
              <w:rPr>
                <w:b/>
                <w:sz w:val="28"/>
                <w:szCs w:val="28"/>
              </w:rPr>
              <w:t xml:space="preserve">240 </w:t>
            </w:r>
            <w:r>
              <w:rPr>
                <w:sz w:val="28"/>
                <w:szCs w:val="28"/>
              </w:rPr>
              <w:t xml:space="preserve">человек. </w:t>
            </w:r>
          </w:p>
          <w:p>
            <w:pPr>
              <w:pStyle w:val="Normal"/>
              <w:shd w:fill="FFFFFF" w:val="clear"/>
              <w:ind w:left="2" w:right="1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  <w:r>
              <w:rPr>
                <w:b/>
                <w:sz w:val="28"/>
                <w:szCs w:val="28"/>
              </w:rPr>
              <w:t>3,7 тыс.</w:t>
            </w:r>
            <w:r>
              <w:rPr>
                <w:sz w:val="28"/>
                <w:szCs w:val="28"/>
              </w:rPr>
              <w:t xml:space="preserve"> талонов  на бытовые услуги - ремонт обуви,  одежды, химчистку, прачечную, стрижку, изготовление ключей и др. было распространено через советы ветеранов и общества инвалидов.</w:t>
            </w:r>
          </w:p>
          <w:p>
            <w:pPr>
              <w:pStyle w:val="Normal"/>
              <w:shd w:fill="FFFFFF" w:val="clear"/>
              <w:ind w:left="2" w:right="10"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и по комплексной уборке квартир в 2014 году получили </w:t>
            </w:r>
            <w:r>
              <w:rPr>
                <w:b/>
                <w:sz w:val="28"/>
                <w:szCs w:val="28"/>
              </w:rPr>
              <w:t xml:space="preserve">167 </w:t>
            </w:r>
            <w:r>
              <w:rPr>
                <w:sz w:val="28"/>
                <w:szCs w:val="28"/>
              </w:rPr>
              <w:t xml:space="preserve">человек. Патронажные услуги весь год получали 7 человек – оказано </w:t>
            </w:r>
            <w:r>
              <w:rPr>
                <w:b/>
                <w:sz w:val="28"/>
                <w:szCs w:val="28"/>
              </w:rPr>
              <w:t>720</w:t>
            </w:r>
            <w:r>
              <w:rPr>
                <w:sz w:val="28"/>
                <w:szCs w:val="28"/>
              </w:rPr>
              <w:t xml:space="preserve"> услуг, оказано </w:t>
            </w:r>
            <w:r>
              <w:rPr>
                <w:b/>
                <w:sz w:val="28"/>
                <w:szCs w:val="28"/>
              </w:rPr>
              <w:t>334</w:t>
            </w:r>
            <w:r>
              <w:rPr>
                <w:sz w:val="28"/>
                <w:szCs w:val="28"/>
              </w:rPr>
              <w:t xml:space="preserve"> санитарно-гигиен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течение года велся прием специалистом </w:t>
            </w:r>
            <w:r>
              <w:rPr>
                <w:b/>
                <w:sz w:val="28"/>
                <w:szCs w:val="28"/>
              </w:rPr>
              <w:t>отделения  приема  гражд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бработки информации и прогнозирования</w:t>
            </w:r>
            <w:r>
              <w:rPr>
                <w:sz w:val="28"/>
                <w:szCs w:val="28"/>
              </w:rPr>
              <w:t xml:space="preserve">.   Одно из немаловажных направлений его работы было определение граждан, относящихся к </w:t>
            </w:r>
            <w:r>
              <w:rPr>
                <w:bCs/>
                <w:sz w:val="28"/>
                <w:szCs w:val="28"/>
              </w:rPr>
              <w:t>«группе  риска»,</w:t>
            </w:r>
            <w:r>
              <w:rPr>
                <w:sz w:val="28"/>
                <w:szCs w:val="28"/>
              </w:rPr>
              <w:t xml:space="preserve"> их социальное сопровождение, оказание  адресной помощи и предотвращение мошеннических действий в отношении граждан данной категории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конец 2014 года  на учёте в филиале «Ивановский»  состояло </w:t>
            </w: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8"/>
                <w:szCs w:val="28"/>
              </w:rPr>
              <w:t xml:space="preserve"> граждан, относящихся к катег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группы риска». </w:t>
            </w:r>
            <w:r>
              <w:rPr>
                <w:sz w:val="28"/>
                <w:szCs w:val="28"/>
              </w:rPr>
              <w:t xml:space="preserve">Все они взяты на социальное сопровождение. Ежемесячно социальные работники оказываю им консультационные и разовые социальные услуги.      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районе проживает  </w:t>
            </w:r>
            <w:r>
              <w:rPr>
                <w:b/>
                <w:sz w:val="28"/>
                <w:szCs w:val="28"/>
              </w:rPr>
              <w:t>190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теранов</w:t>
            </w:r>
            <w:r>
              <w:rPr>
                <w:sz w:val="28"/>
                <w:szCs w:val="28"/>
              </w:rPr>
              <w:t xml:space="preserve"> Великой Отечественной войны, из них:  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ВОВ (из них 20 на обслуживании), </w:t>
            </w:r>
            <w:r>
              <w:rPr>
                <w:b/>
                <w:sz w:val="28"/>
                <w:szCs w:val="28"/>
              </w:rPr>
              <w:t>16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ВОВ (из них 76 на обслуживании), </w:t>
            </w:r>
            <w:r>
              <w:rPr>
                <w:b/>
                <w:sz w:val="28"/>
                <w:szCs w:val="28"/>
              </w:rPr>
              <w:t>169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жеников тыла и ряд других категорий. Все они так же находятся на социальном сопровождении.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В 2014 году, кроме продуктовых и праздничных продуктовых наборов, вещевой помощи, горячих обедов,  по заявлениям ветеранов   было выдан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40 </w:t>
            </w:r>
            <w:r>
              <w:rPr>
                <w:b/>
                <w:bCs/>
                <w:sz w:val="28"/>
                <w:szCs w:val="28"/>
              </w:rPr>
              <w:t>товаров длительного пользования</w:t>
            </w:r>
            <w:r>
              <w:rPr>
                <w:bCs/>
                <w:sz w:val="28"/>
                <w:szCs w:val="28"/>
              </w:rPr>
              <w:t xml:space="preserve">, - </w:t>
            </w:r>
            <w:r>
              <w:rPr>
                <w:sz w:val="28"/>
                <w:szCs w:val="28"/>
              </w:rPr>
              <w:t>холодильники, телевизоры, стиральные машины, пылесосы, микроволновые печи СВЧ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декабре появился новый вид услуги для ветеранов Великой Отечественной войны – социальные сертификаты на товары длительного пользования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центре ГБУ ТЦСО «Новогиреево»  организована </w:t>
            </w:r>
            <w:r>
              <w:rPr>
                <w:b/>
                <w:bCs/>
                <w:iCs/>
                <w:sz w:val="28"/>
                <w:szCs w:val="28"/>
              </w:rPr>
              <w:t>Специализированная народная дружина</w:t>
            </w:r>
            <w:r>
              <w:rPr>
                <w:bCs/>
                <w:iCs/>
                <w:sz w:val="28"/>
                <w:szCs w:val="28"/>
              </w:rPr>
              <w:t xml:space="preserve">, где принимают участие сотрудники филиала, в минувшем году было </w:t>
            </w:r>
            <w:r>
              <w:rPr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bCs/>
                <w:iCs/>
                <w:sz w:val="28"/>
                <w:szCs w:val="28"/>
              </w:rPr>
              <w:t xml:space="preserve">рейдов. </w:t>
            </w:r>
            <w:r>
              <w:rPr>
                <w:sz w:val="28"/>
                <w:szCs w:val="28"/>
              </w:rPr>
              <w:t xml:space="preserve"> Было выявлено </w:t>
            </w: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граждан   без определённого места жительства, занимающихся бродяжничеством. С каждым проведена профилактическая беседа, даны адреса социальных приютов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е внимание в 2014 году уделялось мониторингу качества жизни лиц, проживающих в районе Ивановское – </w:t>
            </w:r>
            <w:r>
              <w:rPr>
                <w:b/>
                <w:sz w:val="28"/>
                <w:szCs w:val="28"/>
              </w:rPr>
              <w:t>2550 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кабря 2013 года началось обследование жителей блокадного Ленинграда, бывших несовершеннолетних узников концлагерей и одиноких пенсионеров, родившихся в период с1938 по 1958 год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этого был организован социологический опрос, заполнены анкеты с выявлением нуждаемости, принимались меры социальной поддержки особо нуждающихся, с дальнейшим удовлетворением. Сотрудники оказывали содействие в сборе необходимых документов, консультировали по вопросам получения мер социальной поддержки, проводили беседы по профилактике личн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оценимую помощь оказывала Центру  районная общественная организация пенсионеров, ветеранов войны, труда, Вооруженных Сил и правоохранительных органов в решении задач по защите прав и интересов ветеранов всех категорий, что способствует повышению их жизненного уровня. С этой целью с октября по декабрь было проведено несколько встреч за круглым столом с активом Совета ветеранов и инвалидов района Ивановско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ще одним из важных направлений работы филиала является работа Отделения ОСПСиД (Отделение социальной помощи семье и дет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 2014 год структурное подразделение  посетило </w:t>
            </w:r>
            <w:r>
              <w:rPr>
                <w:b/>
                <w:sz w:val="28"/>
                <w:szCs w:val="28"/>
              </w:rPr>
              <w:t>4600</w:t>
            </w:r>
            <w:r>
              <w:rPr>
                <w:sz w:val="28"/>
                <w:szCs w:val="28"/>
              </w:rPr>
              <w:t xml:space="preserve"> чел., из них </w:t>
            </w:r>
            <w:r>
              <w:rPr>
                <w:b/>
                <w:sz w:val="28"/>
                <w:szCs w:val="28"/>
              </w:rPr>
              <w:t>1800</w:t>
            </w:r>
            <w:r>
              <w:rPr>
                <w:sz w:val="28"/>
                <w:szCs w:val="28"/>
              </w:rPr>
              <w:t xml:space="preserve"> семей – это многодетные, семьи, семьи с детьми-инвалидами, неполные семьи, малообеспеченные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деление социальной помощи семье и детям в 2014 г. предоставило </w:t>
            </w:r>
            <w:r>
              <w:rPr>
                <w:b/>
                <w:sz w:val="28"/>
                <w:szCs w:val="28"/>
              </w:rPr>
              <w:t>3222 услуги</w:t>
            </w:r>
            <w:r>
              <w:rPr>
                <w:sz w:val="28"/>
                <w:szCs w:val="28"/>
              </w:rPr>
              <w:t>: соц. экономические, соц. правовые, соц. педагогические, соц.  психологические, соц. бытовые.</w:t>
            </w:r>
          </w:p>
          <w:p>
            <w:pPr>
              <w:pStyle w:val="Normal"/>
              <w:ind w:left="28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циальными партнерами года были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юношеская школа боевых искусств - ДЮКБИ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Касатка», их секции плавания в бассей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Детским центром «Южное Измайлово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  № 214 ВА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 мероприятия  с КЦСО ВАО, по различным направлениям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Измайло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Благотворительным Фондом «Парилис».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Семьи с детьми стали участниками реализации социальных программ, проектов и мероприятий этого г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Творческие мастерские -  рисование посетило </w:t>
            </w:r>
            <w:r>
              <w:rPr>
                <w:b/>
                <w:sz w:val="28"/>
                <w:szCs w:val="28"/>
              </w:rPr>
              <w:t xml:space="preserve">210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Концерты посетило - </w:t>
            </w:r>
            <w:r>
              <w:rPr>
                <w:b/>
                <w:sz w:val="28"/>
                <w:szCs w:val="28"/>
              </w:rPr>
              <w:t xml:space="preserve">440 </w:t>
            </w:r>
            <w:r>
              <w:rPr>
                <w:sz w:val="28"/>
                <w:szCs w:val="28"/>
              </w:rPr>
              <w:t xml:space="preserve">человек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В выставках детского творчества участвовало –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детей, в том числе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инвали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По результатам Благотворительной акции – «Семья помогает семье!» помощь получили </w:t>
            </w:r>
            <w:r>
              <w:rPr>
                <w:b/>
                <w:sz w:val="28"/>
                <w:szCs w:val="28"/>
              </w:rPr>
              <w:t xml:space="preserve">320 </w:t>
            </w: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Участие в городском фестивале: «Ты такой же как и я»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Развлекательные программы - </w:t>
            </w:r>
            <w:r>
              <w:rPr>
                <w:b/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 xml:space="preserve"> человек  (посещение театра «Мимики и жеста», театра Аллы Духовой «Тодес», театра кукол «Жар-птица», неделя игры и игрушки, семейная игровая программа «Давай поиграем», театриум на Серпуховке, музыкальный театр «Аквамарин», «ГОУ Центр развития творчества и юношества им. А.В. Косарева»,  Новогодний молодежный бал «Рок за равные возможности»).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 концу 2014г. в </w:t>
            </w:r>
            <w:r>
              <w:rPr>
                <w:b/>
                <w:sz w:val="28"/>
                <w:szCs w:val="28"/>
              </w:rPr>
              <w:t>ОСПСиД (отделение социальной помощи семье и детям)</w:t>
            </w:r>
            <w:r>
              <w:rPr>
                <w:sz w:val="28"/>
                <w:szCs w:val="28"/>
              </w:rPr>
              <w:t xml:space="preserve"> на социальном сопровождении находятся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лиц из числа детей-сирот и детей, оставшихся без попечения родителей.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 данной категории оказано за год </w:t>
            </w:r>
            <w:r>
              <w:rPr>
                <w:b/>
                <w:sz w:val="28"/>
                <w:szCs w:val="28"/>
              </w:rPr>
              <w:t>495</w:t>
            </w:r>
            <w:r>
              <w:rPr>
                <w:sz w:val="28"/>
                <w:szCs w:val="28"/>
              </w:rPr>
              <w:t xml:space="preserve"> услуг: это социально - педагогическая, юридическая, экономическая и психологическая помощь. Основные трудности и вопросы, с которыми лица указанной категории обращались к специалистам филиал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left" w:pos="594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Трудоустройство, постановка на учёт в Центр занятости 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left" w:pos="594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льгот на услуги ЖКХ 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left" w:pos="594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 оформлении рассрочки по оплате услуг ЖКХ, помощь в решении спорных вопросов -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елов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left" w:pos="594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в учреждения: Центр занятости, Пенсионный фонд, ЕИРЦ, РУСЗН, Отдел опеки и попечительства –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Филиал «Ивановский»  тесно взаимодействует с районной  комиссией по делам несовершеннолетних и защиты их прав, </w:t>
            </w:r>
            <w:r>
              <w:rPr>
                <w:sz w:val="28"/>
                <w:szCs w:val="28"/>
              </w:rPr>
              <w:t>органами опеки и попечительства и патронажа УСЗН района Ивановское, отделом по делам несовершеннолетних отдела МВД, образовательный и дошкольных  учреждений района, учреждениями здравоохран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атриваются  вопросы: учета семей и детей, находящихся в социально-опасном положении (трудной жизненной ситуации), социального патронажа семьи, ведется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-опасном положении (трудной жизненной ситуаци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ся совместные ежемесячные выходы в семьи, находящихся в социально-опасном положении для осмотра жилищно-бытовых условий с </w:t>
            </w:r>
            <w:r>
              <w:rPr>
                <w:b/>
                <w:sz w:val="28"/>
                <w:szCs w:val="28"/>
              </w:rPr>
              <w:t>комиссией по делам несовершеннолетних и защиты их пра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2014 году представители отделения принимали участие в </w:t>
            </w:r>
            <w:r>
              <w:rPr>
                <w:b/>
                <w:color w:val="000000"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делам несовершеннолетних и защиты прав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заседаниях, в ходе которых было рассмотрено </w:t>
            </w:r>
            <w:r>
              <w:rPr>
                <w:b/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 xml:space="preserve"> дел. - 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семей поставлено на социальное сопровож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дется большая  информационная и профилактическая работа с населением район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ведена большая работа по организации досуга детей и семейного досуга для семей, находящихся в трудной жизненной ситуации. Организовано посещение учреждений культуры (дети в сопровождении родителей): выданы билеты, приглашения, организовано посещение по спискам – охвачено </w:t>
            </w:r>
            <w:r>
              <w:rPr>
                <w:b/>
                <w:sz w:val="28"/>
                <w:szCs w:val="28"/>
              </w:rPr>
              <w:t>316 челове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роводят консультации для родителей по вопросам воспитания детей, разрешения конфликтов, организации досуга и отдыха детей, трудоустройства, взаимодействия с учебными заведениями, государственными учреждениями и др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ля детей и родителей организуются консультации психолога, социального педагога </w:t>
            </w:r>
            <w:r>
              <w:rPr>
                <w:i/>
                <w:sz w:val="28"/>
                <w:szCs w:val="28"/>
              </w:rPr>
              <w:t>(в т.ч. по телефону).</w:t>
            </w:r>
            <w:r>
              <w:rPr>
                <w:sz w:val="28"/>
                <w:szCs w:val="28"/>
              </w:rPr>
              <w:t xml:space="preserve"> За 2014 год принято </w:t>
            </w:r>
            <w:r>
              <w:rPr>
                <w:b/>
                <w:sz w:val="28"/>
                <w:szCs w:val="28"/>
              </w:rPr>
              <w:t>1235</w:t>
            </w:r>
            <w:r>
              <w:rPr>
                <w:sz w:val="28"/>
                <w:szCs w:val="28"/>
              </w:rPr>
              <w:t xml:space="preserve"> обращений по этим и другим вопросам; проведены консультации, приняты меры, при необходимости к работе подключаются  государственные и благотворительные организации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сотрудники отделения приняли участие в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оперативно-профилактических рейдах «Подросток» совместно с ОВД, КДН и ЗП, органами опеки и попечительства и представителями других субъектов профилактики. В ходе данных мероприятий посещено на дому </w:t>
            </w:r>
            <w:r>
              <w:rPr>
                <w:b/>
                <w:sz w:val="28"/>
                <w:szCs w:val="28"/>
              </w:rPr>
              <w:t>184</w:t>
            </w:r>
            <w:r>
              <w:rPr>
                <w:sz w:val="28"/>
                <w:szCs w:val="28"/>
              </w:rPr>
              <w:t xml:space="preserve"> семьи, в которых воспитываются </w:t>
            </w:r>
            <w:r>
              <w:rPr>
                <w:b/>
                <w:sz w:val="28"/>
                <w:szCs w:val="28"/>
              </w:rPr>
              <w:t>241</w:t>
            </w:r>
            <w:r>
              <w:rPr>
                <w:sz w:val="28"/>
                <w:szCs w:val="28"/>
              </w:rPr>
              <w:t xml:space="preserve"> несовершеннолетний. Семьи и несовершеннолетние, в отношении которых подтвердилось наличие трудной жизненной ситуации или социально-опасного положения, проинформированы об услугах отделений Центра, организовано оказание им социальной помощи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 данной категории оказано за год </w:t>
            </w:r>
            <w:r>
              <w:rPr>
                <w:b/>
                <w:sz w:val="28"/>
                <w:szCs w:val="28"/>
              </w:rPr>
              <w:t>495</w:t>
            </w:r>
            <w:r>
              <w:rPr>
                <w:sz w:val="28"/>
                <w:szCs w:val="28"/>
              </w:rPr>
              <w:t xml:space="preserve"> услуг: это социально - педагогическая, юридическая, экономическая и психологическая помощь. Основные трудности и вопросы, с которыми лица указанной категории обращались к специалистам филиала: трудоустройство, оформление льгот на услуги ЖКХ, сопровождение в учреждения (Центр занятости, Пенсионный фонд, РУСЗН, отдел опеки и попечительства и т.д.)</w:t>
            </w:r>
          </w:p>
          <w:p>
            <w:pPr>
              <w:pStyle w:val="Normal"/>
              <w:shd w:fill="FFFFFF" w:val="clear"/>
              <w:ind w:left="2" w:right="10" w:firstLine="708"/>
              <w:jc w:val="both"/>
              <w:rPr/>
            </w:pPr>
            <w:r>
              <w:rPr>
                <w:sz w:val="28"/>
                <w:szCs w:val="28"/>
              </w:rPr>
              <w:t xml:space="preserve">В филиале «Ивановский» работает </w:t>
            </w:r>
            <w:r>
              <w:rPr>
                <w:b/>
                <w:sz w:val="28"/>
                <w:szCs w:val="28"/>
              </w:rPr>
              <w:t>пункт выдачи ТСР</w:t>
            </w:r>
            <w:r>
              <w:rPr>
                <w:sz w:val="28"/>
                <w:szCs w:val="28"/>
              </w:rPr>
              <w:t xml:space="preserve"> (технических средств реабилитации и абсорбирующего белья). За 2014 год пункт обслужил </w:t>
            </w:r>
            <w:r>
              <w:rPr>
                <w:b/>
                <w:sz w:val="28"/>
                <w:szCs w:val="28"/>
              </w:rPr>
              <w:t>1218 чел.</w:t>
            </w:r>
            <w:r>
              <w:rPr>
                <w:sz w:val="28"/>
                <w:szCs w:val="28"/>
              </w:rPr>
              <w:t xml:space="preserve">  и выдано технических средств реабилитации и абсорбирующего белья </w:t>
            </w:r>
            <w:r>
              <w:rPr>
                <w:b/>
                <w:sz w:val="28"/>
                <w:szCs w:val="28"/>
              </w:rPr>
              <w:t>556.676 ед.</w:t>
            </w:r>
            <w:r>
              <w:rPr>
                <w:sz w:val="28"/>
                <w:szCs w:val="28"/>
              </w:rPr>
              <w:t xml:space="preserve"> на сумму  </w:t>
            </w:r>
            <w:r>
              <w:rPr>
                <w:b/>
                <w:sz w:val="28"/>
                <w:szCs w:val="28"/>
              </w:rPr>
              <w:t xml:space="preserve">19330.797 руб. </w:t>
            </w:r>
            <w:r>
              <w:rPr>
                <w:sz w:val="28"/>
                <w:szCs w:val="28"/>
              </w:rPr>
              <w:t>Открытие пункта выдачи ТСР в филиале   ускорило и облегчило доставку жителям района средств реабилитации.  Жители района и соцработники  благодарны за удобств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годня   филиал «Ивановский»</w:t>
            </w:r>
            <w:r>
              <w:rPr>
                <w:sz w:val="28"/>
                <w:szCs w:val="28"/>
              </w:rPr>
              <w:t xml:space="preserve">  пользуется большим признанием у населения. О качестве оказываемых услуг, профессиональном подходе к своей работе специалистов говорят благодарственные письма от клиентов. В базе данных  находятся более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тысяч человек, которые  получили ту или иную помощь через структурные подразделения филиала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ом,  в 2014 году филиалу «Ивановский» удалось решить главные задачи в области социального обслуживания насел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социального обслуживания и введение новых форм социальных услуг для населения (социальные электронные сертификаты на продукты и товары длительного пользования, дополнительные социальные услуги на платной основе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социальной поддержки за счет развития усиления адресного оказания социальной помощи жителям район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прошло анкетирование лиц, награжденных знаком «Жителю блокадного Ленинграда» - </w:t>
            </w:r>
            <w:r>
              <w:rPr>
                <w:b/>
                <w:sz w:val="28"/>
                <w:szCs w:val="28"/>
              </w:rPr>
              <w:t>44 чел.,</w:t>
            </w:r>
            <w:r>
              <w:rPr>
                <w:sz w:val="28"/>
                <w:szCs w:val="28"/>
              </w:rPr>
              <w:t xml:space="preserve"> бывших несовершеннолетних узников концлагерей – </w:t>
            </w:r>
            <w:r>
              <w:rPr>
                <w:b/>
                <w:sz w:val="28"/>
                <w:szCs w:val="28"/>
              </w:rPr>
              <w:t>122 чел.</w:t>
            </w:r>
            <w:r>
              <w:rPr>
                <w:sz w:val="28"/>
                <w:szCs w:val="28"/>
              </w:rPr>
              <w:t xml:space="preserve">, одиноких пенсионеров, родившихся в период с 1938 по 1958 годы – </w:t>
            </w:r>
            <w:r>
              <w:rPr>
                <w:b/>
                <w:sz w:val="28"/>
                <w:szCs w:val="28"/>
              </w:rPr>
              <w:t>945 чел.</w:t>
            </w:r>
            <w:r>
              <w:rPr>
                <w:sz w:val="28"/>
                <w:szCs w:val="28"/>
              </w:rPr>
              <w:t xml:space="preserve">, лиц, родившихся в период с 22 июня 1926 по 03 сентября 1945 – </w:t>
            </w:r>
            <w:r>
              <w:rPr>
                <w:b/>
                <w:sz w:val="28"/>
                <w:szCs w:val="28"/>
              </w:rPr>
              <w:t>1439 чел.</w:t>
            </w:r>
            <w:r>
              <w:rPr>
                <w:sz w:val="28"/>
                <w:szCs w:val="28"/>
              </w:rPr>
              <w:t xml:space="preserve">, многодетных семей – </w:t>
            </w:r>
            <w:r>
              <w:rPr>
                <w:b/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 xml:space="preserve"> семья, семьи с детьми-инвалидами – </w:t>
            </w:r>
            <w:r>
              <w:rPr>
                <w:b/>
                <w:sz w:val="28"/>
                <w:szCs w:val="28"/>
              </w:rPr>
              <w:t>167</w:t>
            </w:r>
            <w:r>
              <w:rPr>
                <w:sz w:val="28"/>
                <w:szCs w:val="28"/>
              </w:rPr>
              <w:t xml:space="preserve"> семей с целью выявления нуждаемости в товарах длительного пользования.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ую помощь при анкетировании оказали общественные организации (Советы ветеранов ВОВ, Советы инвалидов, представители управы, РУСЗН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2015 год</w:t>
            </w:r>
            <w:r>
              <w:rPr>
                <w:sz w:val="28"/>
                <w:szCs w:val="28"/>
              </w:rPr>
              <w:t xml:space="preserve"> продолжится уже в свете поставленных задач  Федеральным законом № 442-ФЗ от 25 декабря 2013г. «Об основах социального обслуживания граждан в Российской Федерации» и Постановления Правительства Москвы № 829-ПП от 26 декабря 2014 г. «О социальном обслуживании граждан в городе Москв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ых нормативных актов требует ряд изменений и нововведений  в предоставлении социальных услуг на до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оциальных стандартов обеспечивает решение следующих задач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овия  предоставления социального обслуживания – бесплатно (ИВОВ, УВОВ, вдовы, труженики тыла, узники концлагерей, участники обороны Москвы), за частичную или полную оплату, если среднедушевой доход превышает 1.5 величину прожиточного минимума. Тарифы утверждаются ДСЗН г. Москвы;</w:t>
            </w:r>
          </w:p>
          <w:p>
            <w:pPr>
              <w:pStyle w:val="Normal"/>
              <w:ind w:firstLine="10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ращений о предоставлении социального обслуживания и в признании граждан, нуждающихся в социальном обслуживании на основании заявления в Уполномоченный орган (центр социального обслуживания или РУСЗН по месту жительства) с документом, содержащим сведения об обстоятельствах, которые ухудшают или могут ухудшить условия жизнедеятельности;  На основании представленных документов будет определена форма и сроки предоставления социальных услуг, а также правила предоставления – бесплатно либо за плату или частичную плату и заключен догов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смотрено составление ИППСУ (индивидуальной программы предоставления социальных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ы требования и обязательства к деятельности поставщиков социальных услуг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законе также предусмотрено  решение кадровых проблем - оптимизация структуры и штатной численности путем внедрения комплексного подхода с целью сохранения кадрового потенциала и повышения престижа профессии социальных работников и введение «эффективного контракт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В 2015 году   необходимо будет максимально продолжить работу реорганизации филиала в структуре ТЦСО,  оптимизировать работу,  поскольку процесс нововведений внес свои коррективы в деятельность  каждого филиала   учреждения: это и работа с кадрами, </w:t>
            </w:r>
            <w:r>
              <w:rPr>
                <w:sz w:val="28"/>
                <w:szCs w:val="28"/>
              </w:rPr>
              <w:t xml:space="preserve"> четкое структурирование плановой и отчетной деятельности, функционирование отделений, и несомненно повышение  качества обслуживания населения за счет  находок, творческого подхода к своей работе, внедрения инновационных </w:t>
            </w:r>
            <w:r>
              <w:rPr>
                <w:sz w:val="28"/>
                <w:szCs w:val="28"/>
                <w:highlight w:val="yellow"/>
              </w:rPr>
              <w:t>технолог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93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3366FF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40"/>
      <w:u w:val="single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TitleChar">
    <w:name w:val="Title Char"/>
    <w:qFormat/>
    <w:rPr>
      <w:rFonts w:eastAsia="Calibri"/>
      <w:b/>
      <w:bCs/>
      <w:sz w:val="40"/>
      <w:szCs w:val="40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0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before="100" w:after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3F4B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ОППиАП</dc:creator>
  <dc:description/>
  <cp:keywords/>
  <dc:language>en-US</dc:language>
  <cp:lastModifiedBy>Архипова</cp:lastModifiedBy>
  <cp:lastPrinted>2015-01-30T10:26:00Z</cp:lastPrinted>
  <dcterms:modified xsi:type="dcterms:W3CDTF">2015-01-30T06:30:00Z</dcterms:modified>
  <cp:revision>44</cp:revision>
  <dc:subject/>
  <dc:title>ГОСУДАРСТВЕННОЕ УЧРЕЖДЕНИЕ</dc:title>
</cp:coreProperties>
</file>