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филиала «Ивановский» ТЦСО «Новогиреево» в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ЦСО «Новогиреево» - государственное бюджетное учреждение, осуществляющее социальное обслуживание населения  трех районов: Новогиреево, Перово и Ивановское. На картотечном учете Центра состоит  53 тысячи человек, это 15% от  общей численности  всех проживающих, и  почти половина (43%) - непосредственно от числа граждан, получающих пенсии, пособия и другие льготные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7 г. функционируют 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отделений, в т.ч.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отделения обслуживания на дому, в конце 2016 года были реструктурированы 2 отделения обслуживания на дому  (филиалы «Перовский» и «Ивановски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Государственного задания по предоставлению социальных услуг населению в 2016 году, на которые были предусмотрены бюджетные ассигнования, нами выполнены в полном объеме.</w:t>
      </w:r>
    </w:p>
    <w:p>
      <w:pPr>
        <w:pStyle w:val="Normal"/>
        <w:ind w:left="1080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крупное структурное подразделение Центра находится в Ивановс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ста клиентуры в филиале «Ивановский»</w:t>
      </w:r>
    </w:p>
    <w:tbl>
      <w:tblPr>
        <w:tblW w:w="980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701"/>
        <w:gridCol w:w="1701"/>
        <w:gridCol w:w="1559"/>
        <w:gridCol w:w="1559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граждан, состоящих на картотечном уч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 П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2015г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ире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 «Ива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84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Пе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2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8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лиала «Ивановский» по видам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социальных услуг в 2016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641"/>
        <w:gridCol w:w="776"/>
        <w:gridCol w:w="785"/>
        <w:gridCol w:w="916"/>
        <w:gridCol w:w="1134"/>
        <w:gridCol w:w="709"/>
        <w:gridCol w:w="850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64" w:right="10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С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РДиП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Т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ире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ван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го задания в 2016  год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2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ли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кол-во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кол-во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 плану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ирее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77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вановск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42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овск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630</w:t>
            </w:r>
          </w:p>
        </w:tc>
      </w:tr>
      <w:tr>
        <w:trPr>
          <w:trHeight w:val="24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6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0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33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в 2016 году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№442-Ф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новах социального обслуживания граждан в Российской Федерации» от 28 декабря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недрение инновационных подходов в организации социального обслуживания населения на дому и  в  полустационарной фор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ов </w:t>
      </w:r>
      <w:r>
        <w:rPr>
          <w:rFonts w:cs="Times New Roman" w:ascii="Times New Roman" w:hAnsi="Times New Roman"/>
          <w:sz w:val="28"/>
          <w:szCs w:val="28"/>
        </w:rPr>
        <w:t>при оказании социальных услуг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ирование труда</w:t>
      </w:r>
      <w:r>
        <w:rPr>
          <w:rFonts w:cs="Times New Roman" w:ascii="Times New Roman" w:hAnsi="Times New Roman"/>
          <w:sz w:val="28"/>
          <w:szCs w:val="28"/>
        </w:rPr>
        <w:t xml:space="preserve"> социальных работников, </w:t>
      </w:r>
      <w:r>
        <w:rPr>
          <w:rStyle w:val="11"/>
          <w:b/>
          <w:bCs/>
          <w:sz w:val="28"/>
          <w:szCs w:val="28"/>
        </w:rPr>
        <w:t>переход на новую систему оплаты труда и внедрение «эффективного контрак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эксплуатацию ИС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гистр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оциальных услуг»  на базе ОС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 видов услуг с использованием  </w:t>
      </w:r>
      <w:r>
        <w:rPr>
          <w:rFonts w:cs="Times New Roman" w:ascii="Times New Roman" w:hAnsi="Times New Roman"/>
          <w:b/>
          <w:sz w:val="28"/>
          <w:szCs w:val="28"/>
        </w:rPr>
        <w:t>электронного сертификата.</w:t>
      </w:r>
      <w:r>
        <w:rPr>
          <w:rFonts w:cs="Times New Roman" w:ascii="Times New Roman" w:hAnsi="Times New Roman"/>
          <w:sz w:val="28"/>
          <w:szCs w:val="28"/>
        </w:rPr>
        <w:t xml:space="preserve"> Оказание адресной  вещевой и продуктовой помощи для семей с детьми,  товаров длительного пользования и отдельных видов технических средств реабилитац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угом и занятостью детей и подростков в период летних и зимних школьных каникул </w:t>
      </w:r>
      <w:r>
        <w:rPr>
          <w:rFonts w:cs="Times New Roman" w:ascii="Times New Roman" w:hAnsi="Times New Roman"/>
          <w:b/>
          <w:sz w:val="28"/>
          <w:szCs w:val="28"/>
        </w:rPr>
        <w:t>(«Московская смена»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(обмен документооборота в электронном виде через ИС АСГУФ; социальное сопровождение ПСУ  через участников межведомственного взаимодействия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граничение функций</w:t>
      </w:r>
      <w:r>
        <w:rPr>
          <w:rFonts w:cs="Times New Roman" w:ascii="Times New Roman" w:hAnsi="Times New Roman"/>
          <w:sz w:val="28"/>
          <w:szCs w:val="28"/>
        </w:rPr>
        <w:t xml:space="preserve"> между Уполномоченным  органом,  принимающим решение о признании гражданина нуждающимся в социальных услугах (это отделы социальной защиты населения районов)  и Поставщиком  социальных услуг (это ТЦСО и его филиалы), формирование и корректировка документооборота.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Оценка качества оказания социальных услуг – рычаг к повышению эффективности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Системная кадровая рабо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Укрепление материально-техническ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му (ОС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6"/>
        <w:gridCol w:w="1196"/>
        <w:gridCol w:w="1196"/>
        <w:gridCol w:w="1196"/>
        <w:gridCol w:w="1196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делен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С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оциальных работни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заработной плат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52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лустационарной</w:t>
      </w:r>
      <w:r>
        <w:rPr>
          <w:rFonts w:cs="Times New Roman" w:ascii="Times New Roman" w:hAnsi="Times New Roman"/>
          <w:sz w:val="28"/>
          <w:szCs w:val="28"/>
        </w:rPr>
        <w:t xml:space="preserve"> форме (ОДП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529"/>
        <w:gridCol w:w="10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циа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слуг</w:t>
            </w:r>
          </w:p>
        </w:tc>
      </w:tr>
      <w:tr>
        <w:trPr>
          <w:trHeight w:val="2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рячее пит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но-массовые мероприятия (социально-значимые мероприятия, экскурсионное обслуживание, театры, музеи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суга (просветительство, обучение, оздоровление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городской </w:t>
      </w:r>
      <w:r>
        <w:rPr>
          <w:rFonts w:cs="Times New Roman" w:ascii="Times New Roman" w:hAnsi="Times New Roman"/>
          <w:b/>
          <w:sz w:val="28"/>
          <w:szCs w:val="28"/>
        </w:rPr>
        <w:t>программы «Университет третьего возраста»</w:t>
      </w:r>
      <w:r>
        <w:rPr>
          <w:rFonts w:cs="Times New Roman" w:ascii="Times New Roman" w:hAnsi="Times New Roman"/>
          <w:sz w:val="28"/>
          <w:szCs w:val="28"/>
        </w:rPr>
        <w:t xml:space="preserve">  (оздоровительных программы, социально-культурные мероприятий; социальное партнерство и волонтерское движение; экскурсионное обеспечение; просветительские  и обучающие мероприят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астия группы молодых инвалидов и паралимпийцев в городском </w:t>
      </w:r>
      <w:r>
        <w:rPr>
          <w:rFonts w:cs="Times New Roman" w:ascii="Times New Roman" w:hAnsi="Times New Roman"/>
          <w:b/>
          <w:sz w:val="28"/>
          <w:szCs w:val="28"/>
        </w:rPr>
        <w:t>форуме инвалидов</w:t>
      </w:r>
      <w:r>
        <w:rPr>
          <w:rFonts w:cs="Times New Roman" w:ascii="Times New Roman" w:hAnsi="Times New Roman"/>
          <w:sz w:val="28"/>
          <w:szCs w:val="28"/>
        </w:rPr>
        <w:t xml:space="preserve"> «За равные права и возможности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кружных и городских  конкурсах «Московская  </w:t>
      </w:r>
      <w:r>
        <w:rPr>
          <w:rFonts w:cs="Times New Roman" w:ascii="Times New Roman" w:hAnsi="Times New Roman"/>
          <w:b/>
          <w:sz w:val="28"/>
          <w:szCs w:val="28"/>
        </w:rPr>
        <w:t>супербабушка»,</w:t>
      </w:r>
      <w:r>
        <w:rPr>
          <w:rFonts w:cs="Times New Roman" w:ascii="Times New Roman" w:hAnsi="Times New Roman"/>
          <w:sz w:val="28"/>
          <w:szCs w:val="28"/>
        </w:rPr>
        <w:t xml:space="preserve"> «Московский </w:t>
      </w:r>
      <w:r>
        <w:rPr>
          <w:rFonts w:cs="Times New Roman" w:ascii="Times New Roman" w:hAnsi="Times New Roman"/>
          <w:b/>
          <w:sz w:val="28"/>
          <w:szCs w:val="28"/>
        </w:rPr>
        <w:t>супердедушка</w:t>
      </w:r>
      <w:r>
        <w:rPr>
          <w:rFonts w:cs="Times New Roman" w:ascii="Times New Roman" w:hAnsi="Times New Roman"/>
          <w:sz w:val="28"/>
          <w:szCs w:val="28"/>
        </w:rPr>
        <w:t>» (лауреат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кружном </w:t>
      </w:r>
      <w:r>
        <w:rPr>
          <w:rFonts w:cs="Times New Roman" w:ascii="Times New Roman" w:hAnsi="Times New Roman"/>
          <w:b/>
          <w:sz w:val="28"/>
          <w:szCs w:val="28"/>
        </w:rPr>
        <w:t>конкурсе компьютерной грамотност</w:t>
      </w:r>
      <w:r>
        <w:rPr>
          <w:rFonts w:cs="Times New Roman" w:ascii="Times New Roman" w:hAnsi="Times New Roman"/>
          <w:sz w:val="28"/>
          <w:szCs w:val="28"/>
        </w:rPr>
        <w:t>и среди пожилых (1 место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городском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сни военных лет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Московском  фестивале прикладного искусства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Я такой же, как 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селени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открытости </w:t>
      </w:r>
      <w:r>
        <w:rPr>
          <w:rFonts w:cs="Times New Roman" w:ascii="Times New Roman" w:hAnsi="Times New Roman"/>
          <w:sz w:val="28"/>
          <w:szCs w:val="28"/>
        </w:rPr>
        <w:t>ТЦС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в </w:t>
      </w:r>
      <w:r>
        <w:rPr>
          <w:rFonts w:cs="Times New Roman" w:ascii="Times New Roman" w:hAnsi="Times New Roman"/>
          <w:b/>
          <w:sz w:val="28"/>
          <w:szCs w:val="28"/>
        </w:rPr>
        <w:t>ежегодных  слушания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предприятий и учреждений района перед депутатами муниципального округа  Ивановское; во встречах с населением района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онные встречи руководства ТЦСО </w:t>
      </w:r>
      <w:r>
        <w:rPr>
          <w:rFonts w:cs="Times New Roman" w:ascii="Times New Roman" w:hAnsi="Times New Roman"/>
          <w:b/>
          <w:sz w:val="28"/>
          <w:szCs w:val="28"/>
        </w:rPr>
        <w:t>с инвалидами, представителями общественности района п</w:t>
      </w:r>
      <w:r>
        <w:rPr>
          <w:rFonts w:cs="Times New Roman" w:ascii="Times New Roman" w:hAnsi="Times New Roman"/>
          <w:sz w:val="28"/>
          <w:szCs w:val="28"/>
        </w:rPr>
        <w:t>о  вопросам развитии социальной сферы – до 300 чел.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</w:t>
      </w:r>
      <w:r>
        <w:rPr>
          <w:rFonts w:cs="Times New Roman" w:ascii="Times New Roman" w:hAnsi="Times New Roman"/>
          <w:b/>
          <w:sz w:val="28"/>
          <w:szCs w:val="28"/>
        </w:rPr>
        <w:t>опроса отдельных категорий</w:t>
      </w:r>
      <w:r>
        <w:rPr>
          <w:rFonts w:cs="Times New Roman" w:ascii="Times New Roman" w:hAnsi="Times New Roman"/>
          <w:sz w:val="28"/>
          <w:szCs w:val="28"/>
        </w:rPr>
        <w:t xml:space="preserve"> граждан по выявлению нуждаемости – 7200 чел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цикла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реч с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в ГД РФ района Ивановское; дальнейшее содействие  пожилым и маломобильным гражданам и инвалидам в реализации их конституционных прав и  волеизъявления в связи с проведением </w:t>
      </w:r>
      <w:r>
        <w:rPr>
          <w:rFonts w:cs="Times New Roman" w:ascii="Times New Roman" w:hAnsi="Times New Roman"/>
          <w:b/>
          <w:sz w:val="28"/>
          <w:szCs w:val="28"/>
        </w:rPr>
        <w:t>выборной кампании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ую Думу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едования граждан категории </w:t>
      </w:r>
      <w:r>
        <w:rPr>
          <w:rFonts w:cs="Times New Roman" w:ascii="Times New Roman" w:hAnsi="Times New Roman"/>
          <w:b/>
          <w:sz w:val="28"/>
          <w:szCs w:val="28"/>
        </w:rPr>
        <w:t>«группа риска»-</w:t>
      </w:r>
      <w:r>
        <w:rPr>
          <w:rFonts w:cs="Times New Roman" w:ascii="Times New Roman" w:hAnsi="Times New Roman"/>
          <w:sz w:val="28"/>
          <w:szCs w:val="28"/>
        </w:rPr>
        <w:t>480 чел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ниторинг  по 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я и качества</w:t>
      </w:r>
      <w:r>
        <w:rPr>
          <w:rFonts w:cs="Times New Roman" w:ascii="Times New Roman" w:hAnsi="Times New Roman"/>
          <w:sz w:val="28"/>
          <w:szCs w:val="28"/>
        </w:rPr>
        <w:t xml:space="preserve"> жизни различных категорий пожилых граждан - 50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открытых дверей - </w:t>
      </w:r>
      <w:r>
        <w:rPr>
          <w:rFonts w:cs="Times New Roman" w:ascii="Times New Roman" w:hAnsi="Times New Roman"/>
          <w:sz w:val="28"/>
          <w:szCs w:val="28"/>
        </w:rPr>
        <w:t>до 100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зъясн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гражданами по различным вопросам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по отдельным  видам социальных услуг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5244"/>
        <w:gridCol w:w="1135"/>
      </w:tblGrid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ци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ая социальная помощь (ОСС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уктовая и вещевая 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товые услуги (тало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рячее пит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Д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интернатный 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тронат детей и семей с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ПС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циально-бытовые услуг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но-массовые и досуговые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тдыха в период летних (180чел.) и зимних (10чел.) каникул  («Московская смена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овышение коммуникативного потенциала лиц с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билитационные меры для детей-инвалидов (на базе ОСРДиПИ ф. «Перовский» и РЦ г.Москвы и РФ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получении инвалидами  реабилитационных услуг в полустационарных и стационарных условиях (РЦ г. Москвы и Московской обл.), на дому (мобильные бригады РЦ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 пункта выдачи Т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Межведомственное взаимо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услуги, социальный патронаж, комплексная уборка квартир (ПВТ-19, ПНИ-12, ООО «Галаком»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Дополнительные услуги на плат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ценка качества оказания социальных услуг – рычаг к повышению эффективности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в ТЦСО функционировал новый  отдел контроля качества оказания социальных услуг, которым было осуществлено более 140 плановых, внеплановых и экспресс-проверок (слайд 6 из презентации  ОККСУ). Треть из них  приходится на филиал «Ивановский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в филиале «Ивановский» было проведено 47 плановых, 2 внеплановых и 3 экспресс – проверок. Основные  замечания: по оформлению и ведению рабочей документации сотрудниками отделений - 60 %;  неудовлетворенность ПСУ качеством предоставления социальных услуг – 4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, выявленные в ходе проверок качества оказания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лу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в форме обслуживания на д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подтверждение клиентами  ряда оказанных им услуг,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рушение этики общения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услуг с нарушением стандартов оказания усл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в полустационарной форме (ОД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чество пита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епень насыщенности смены культмассовыми мероприятиями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разнообразия в проводим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ыявленным нарушениям заведующими структурными подразделениями были предоставлены справки и планы по исправлению нарушений, были затребованы объяснительные записки, проводились совещания с сотрудниками для недопущения повторных нарушений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Системная кадровая работа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«Ивановский» трудится  153 человека (всего в ТЦСО - 439 чел.), текучесть кадров в среднем  составила 19 %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215"/>
        <w:gridCol w:w="2552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1-е полугодие 2017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ров: пере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о 27 специалистов и социальных рабо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13  специалистов и социальных работник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ирования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х работник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организации труда (сформированы компактные участки обслуживания, прервана зависимость ПСУ с  соц. работником, предоставляющим услуги в течение длительного времени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нсификация труд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мотивации  за счет роста оплаты труда социаль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изация тенденции по снижению качества услуг и оттоку кадров в связи с  повышением интенсивности и стандартизации труда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11"/>
                <w:b/>
                <w:b/>
                <w:bCs/>
                <w:sz w:val="28"/>
                <w:szCs w:val="28"/>
              </w:rPr>
            </w:pPr>
            <w:r>
              <w:rPr>
                <w:rStyle w:val="11"/>
                <w:b/>
                <w:bCs/>
                <w:sz w:val="28"/>
                <w:szCs w:val="28"/>
              </w:rPr>
              <w:t xml:space="preserve">Переход на новую </w:t>
            </w:r>
            <w:r>
              <w:rPr>
                <w:rStyle w:val="11"/>
                <w:bCs/>
                <w:sz w:val="28"/>
                <w:szCs w:val="28"/>
              </w:rPr>
              <w:t>систему оплаты</w:t>
            </w:r>
            <w:r>
              <w:rPr>
                <w:rStyle w:val="11"/>
                <w:b/>
                <w:bCs/>
                <w:sz w:val="28"/>
                <w:szCs w:val="28"/>
              </w:rPr>
              <w:t xml:space="preserve">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х работников </w:t>
            </w:r>
            <w:r>
              <w:rPr>
                <w:rStyle w:val="11"/>
                <w:b/>
                <w:bCs/>
                <w:sz w:val="28"/>
                <w:szCs w:val="28"/>
              </w:rPr>
              <w:t>и внедрение «эффективного контракт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1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ующие выплаты за личный вклад, качество и эффективность работ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11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мотивации сотрудников для достижения поставленных целей и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11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заведующих отделениями,  филиалами и учреждения</w:t>
            </w:r>
          </w:p>
        </w:tc>
      </w:tr>
    </w:tbl>
    <w:p>
      <w:pPr>
        <w:pStyle w:val="Normal"/>
        <w:jc w:val="both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-общественной деятельности трудового коллектива:</w:t>
      </w:r>
    </w:p>
    <w:p>
      <w:pPr>
        <w:pStyle w:val="Normal"/>
        <w:overflowPunct w:val="false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окружном (1 место) и городском конкурсе профессионального мастерства </w:t>
      </w:r>
      <w:r>
        <w:rPr>
          <w:rFonts w:cs="Times New Roman" w:ascii="Times New Roman" w:hAnsi="Times New Roman"/>
          <w:b/>
          <w:sz w:val="28"/>
          <w:szCs w:val="28"/>
        </w:rPr>
        <w:t>«Московские мастера. Социальный работник-2016»</w:t>
      </w:r>
      <w:r>
        <w:rPr>
          <w:rFonts w:cs="Times New Roman" w:ascii="Times New Roman" w:hAnsi="Times New Roman"/>
          <w:sz w:val="28"/>
          <w:szCs w:val="28"/>
        </w:rPr>
        <w:t xml:space="preserve"> (лауреат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специалистов ТЦСО в засе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углого стола» Государственной Думы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 вопросам развития социальной сферы.</w:t>
      </w:r>
    </w:p>
    <w:p>
      <w:pPr>
        <w:pStyle w:val="Normal"/>
        <w:overflowPunct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 в международном </w:t>
      </w:r>
      <w:r>
        <w:rPr>
          <w:rFonts w:cs="Times New Roman" w:ascii="Times New Roman" w:hAnsi="Times New Roman"/>
          <w:b/>
          <w:sz w:val="28"/>
          <w:szCs w:val="28"/>
        </w:rPr>
        <w:t>социально-медицинском форуме «Мир активного долголетия»,</w:t>
      </w:r>
      <w:r>
        <w:rPr>
          <w:rFonts w:cs="Times New Roman" w:ascii="Times New Roman" w:hAnsi="Times New Roman"/>
          <w:sz w:val="28"/>
          <w:szCs w:val="28"/>
        </w:rPr>
        <w:t xml:space="preserve"> завершившийся Всероссийский конкурсом «100 лучших предприятий и организаций России в сфере здорового образа жизни и активного долголетия – 2016» (награждены Почетным дипломом, памятным знаком в номинации «Эффективная реализация комплекса мер в сфере социального обслуживания населения»).</w:t>
      </w:r>
    </w:p>
    <w:p>
      <w:pPr>
        <w:pStyle w:val="Normal"/>
        <w:overflowPunct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</w:t>
      </w:r>
      <w:r>
        <w:rPr>
          <w:rFonts w:cs="Times New Roman" w:ascii="Times New Roman" w:hAnsi="Times New Roman"/>
          <w:b/>
          <w:sz w:val="28"/>
          <w:szCs w:val="28"/>
        </w:rPr>
        <w:t>интернет-параде учреждений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с представлением визитной карточки ТЦСО, песни (1-е место в номинации «Лучшая песня»)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е социальных работников </w:t>
      </w:r>
      <w:r>
        <w:rPr>
          <w:rFonts w:cs="Times New Roman" w:ascii="Times New Roman" w:hAnsi="Times New Roman"/>
          <w:sz w:val="28"/>
          <w:szCs w:val="28"/>
        </w:rPr>
        <w:t>и социальных педагогов Российской Федерации  с презентацией инновационной технологии по внедрению планшетного компьютера в обслуживание на дому; работа на площадках Дома Союзов, Совета Федерации, Храма Христа Спасителя и др.</w:t>
      </w:r>
    </w:p>
    <w:p>
      <w:pPr>
        <w:pStyle w:val="Normal"/>
        <w:overflowPunct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апрельских субботниках, </w:t>
      </w:r>
      <w:r>
        <w:rPr>
          <w:rFonts w:cs="Times New Roman" w:ascii="Times New Roman" w:hAnsi="Times New Roman"/>
          <w:sz w:val="28"/>
          <w:szCs w:val="28"/>
        </w:rPr>
        <w:t xml:space="preserve">городском шествии, посвященном </w:t>
      </w:r>
      <w:r>
        <w:rPr>
          <w:rFonts w:cs="Times New Roman" w:ascii="Times New Roman" w:hAnsi="Times New Roman"/>
          <w:b/>
          <w:sz w:val="28"/>
          <w:szCs w:val="28"/>
        </w:rPr>
        <w:t>Первомаю,</w:t>
      </w:r>
      <w:r>
        <w:rPr>
          <w:rFonts w:cs="Times New Roman" w:ascii="Times New Roman" w:hAnsi="Times New Roman"/>
          <w:sz w:val="28"/>
          <w:szCs w:val="28"/>
        </w:rPr>
        <w:t xml:space="preserve"> участие в шествии  </w:t>
      </w:r>
      <w:r>
        <w:rPr>
          <w:rFonts w:cs="Times New Roman" w:ascii="Times New Roman" w:hAnsi="Times New Roman"/>
          <w:b/>
          <w:sz w:val="28"/>
          <w:szCs w:val="28"/>
        </w:rPr>
        <w:t>Бессмертного полка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городском смотре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й само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коллективов социальной сфер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Укрепление материально-технической базы учрежден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ГБУ ТЦСО «Новогиреево» была выделена субсидия на выполнение государственного задания в размере  411 млн.217 тыс. рублей, средства  которой направлялись на оказание социальных услуг по двум  формам социального обслуживания, выплачивалась   заработная плата работникам с перечислением страховых взносов во внебюджетные  фонды, производились  расходы  на укрепление материально-технической базы  центра и его фил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 завершен капитальный ремонт филиала «Ивановский» на общую сумму 9 млн.802 тыс. рублей. Более 1 млн. рублей было потрачено на приобретение основных средств и материальных зап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Укрепление материально-технической базы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трат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идов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ченные средства (т.р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помещений, замена и укрепление дверных и оконных прое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очные, сантехнические, электромонтажные работ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таж и установка систем охранной, пожарной сигнализации, системы опо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ановка мини-АТС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системы отоп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локально-вычислите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2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 и материальных зап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лефонных аппаратов (30 е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пировально-множительное  устройство со встроенным сканером (1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(картриджи) и бумага, канцтовары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одежда для соц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зинвентар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 для куле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ы на бензин для снегоуборочной машины,газонокосилки;</w:t>
              <w:br/>
              <w:t xml:space="preserve">-друг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очередные  задачи  на  2017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 м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казываемых услу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стимулирующих мер (материальная заинтересованность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 утвержденных </w:t>
            </w:r>
            <w:r>
              <w:rPr>
                <w:rStyle w:val="11"/>
                <w:bCs/>
                <w:sz w:val="28"/>
                <w:szCs w:val="28"/>
              </w:rPr>
              <w:t xml:space="preserve">стандартов </w:t>
            </w:r>
            <w:r>
              <w:rPr>
                <w:rStyle w:val="11"/>
                <w:b/>
                <w:bCs/>
                <w:sz w:val="28"/>
                <w:szCs w:val="28"/>
              </w:rPr>
              <w:t>оказания социальных услуг в различных формах социального обслуживания, в т.ч.  с уче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х потребностей  ПС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новых технологий и методов   оказания социаль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и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оптимизации социальной сфер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рабочих мест, дополнительные  закупки оргтехники, программное обеспечение,  бесперебойная работа информационных систем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р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заработной платы социальных работников;  профессиональная подготовка специалистов; корпоративная работа в коллектив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  мат-тех базы  филиал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 базе филиала «Ивановский»  зоны эффективной производственной деятельности и  комфортного и безопасного пребы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ведомственного взаимодействия  и социального партн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сных партнерских связей с основными участники МВ: управой и муниципалитетом  района Ивановское; сетью учреждений здравоохранения, культуры, образования; РОВД; а так же общественными и некоммерческими  организац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300" w:after="18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90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3:00Z</dcterms:created>
  <dc:creator>Наталья</dc:creator>
  <dc:description/>
  <dc:language>en-US</dc:language>
  <cp:lastModifiedBy>Сергей</cp:lastModifiedBy>
  <cp:lastPrinted>2017-01-17T16:01:00Z</cp:lastPrinted>
  <dcterms:modified xsi:type="dcterms:W3CDTF">2017-02-06T14:13:00Z</dcterms:modified>
  <cp:revision>2</cp:revision>
  <dc:subject/>
  <dc:title/>
</cp:coreProperties>
</file>