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ирекция природ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о» и «Косинский» ГПБУ «Мосприрода»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сохранения и восстановления биоразнообразия на всех подведомственных территориях Дирекции (ПИП «Измайлово», ПИП «Косинский», лесопарк «Кусково») на протяжении 2016 года велась работа по реализации ряда мероприятий, целью которых ставилось поддержание стабильности природной среды и сохранение уникальных ландшаф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сех территориях, подведомственных Дирекции природных территорий «Измайлово» и «Косинский», активно велась научно-исследовательская деятельност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За 2016 год проведено 27 мероприятий</w:t>
      </w:r>
      <w:r>
        <w:rPr>
          <w:color w:val="000000"/>
          <w:sz w:val="28"/>
          <w:szCs w:val="28"/>
        </w:rPr>
        <w:t xml:space="preserve"> по учёту объектов животного и растительного мир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-марте на ООПТ ПИП «Измайлово», лесопарк «Терлецкий» проводились зимние маршрутные учёты зверей и птиц, среди которых учеты водоплавающих птиц, обследование зимних маршрутов млекопитающих и птиц, обследование и учет первоцветов, проведение летней практики у студентов и ряд других мероприятий. Так же в период с января по март была организована зимняя подкормка животных и развеска кормушек, а в весенний период с апреля по май развешивание искусственных гнездо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езультате зимних маршрутных учётов на территории лесопарка «Терлецкий» обнаружены следы 26 особей, относящиеся к 2 видам мелких и средних млекопитающих (белка, заяц-беля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оследние пять лет наблюдается незначительное колебание численности учитываемых видов фауны парка, что по оценкам специалистов ГПБУ «Мосприрода», является следствием хорошей кормовой базы и благоприятными условиями проживания этого вида в лесопарке «Терлецк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на всех подведомственных территориях Дирекции организована система регулярных наблюдений за состоянием животного и растительного мира, что позволяет получать актуальные данные. В результате анализа собранного материала и сопоставления с данными прошлых лет можно оценить состояние подведомственных территорий как стабиль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протяжении 2016 года среди населения активно велась эколого-просветительская рабо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бщее количество участников мероприятий в 2016 году превысило 50 тысяч человек. Всего сотрудниками Дирекции проведено более 200 экологических праздников и природоохранных акций, более 400 экологических занятий, презентаций и лекций экологической тематике, более 200 экскурсий по природным территор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ности, в районе «Ивановское» в 2016 году сотрудниками Дирекции природных территорий «Измайлово» и «Косинский» были организованы и проведены следующие природоохранные 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й марафон «Экотропа – 2016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за природу Москвы» - кубок столицы по спортивной орнит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азднования дня города организация экологической площадки «Москва в согласии с природ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леса» праздник, посвященный флоре и фауне лесов Ро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рш парков» -  реабилитация лесных территорий в рамках общегородских субботников (очистка от мусора и захламлённост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Жабы» - мероприятие, посвящённое земноводным и рептилиям Москвы и Подмоск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животных» - мероприятие, посвящённое проблеме сохранения животного ми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орми птиц зимой» - мероприятия по организации подкормки зимующих птиц на территории Терлецкого лесопар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лесопарка «Терлецкий», в ГБОУ СОШ и библиотеках района проведено более 50 экологических праздников: «День водно-болотных угодий», «Час Земли», «День Птиц», «День Леса», «Синичкин день», «Всемирный день защиты животных» и другие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ГБОУ школьных и дошкольных отделениях школ района «Ивановское» проведено более 150 экологических занятий, презентаций и лекций: «День заповедников», «Уроки доброты», «Первоцветы», «Экологический след», «Всемирный день животных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по территории Терлецкого лесопарка проведено более 80 экскурсий, посвященных эколого-краеведческой тема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колого-просветительская работа с жителями округа осуществляется также на базе эколого-просветительского центра: «Конный двор». За 2016 год сотрудниками экоцентра проведено более 300 мероприятий, которые посетили более 17 тысяч человек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вышеперечисленных программ в районе Ивановское Дирекция сотрудничает с образовательными комплексами ГБОУ СОШ 922, 400, 1373, филиалом «Ивановский» территориального центра социального обслуживания «Новогиреево», библиотекой №1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работы службы охраны на территории ООПТ «Измайлово» и «Косинский», всего в 2016 году инспекторами возбуждено 293 дела об административных правонарушениях в отношении физических, должностных и юридических лиц. Большинство нарушений связано с незаконным въездом на ООПТ, а также разжиганием костров и возведением мангалов в неположенном месте, вне специальных пикниковых з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на территории лесопарка «Терлецкий» инспекторами возбуждено 24 дела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буждённых дел и составленных протокол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дел с виновными по факту неправомерного въезда на территорию ООП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дела с виновными  по факту неправомерного использования мангалов и разведения кос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дела в отношении юридических лиц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представителями 1-го оперативного полка УВД проведено 53 совместных патрул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ским составом ГПБУ «Мосприрода» осуществляется ежедневное патрулирование подведомственных территорий в рамках постановления Правительства Москвы от 09.04.2002 № 262-ПП «О мерах по реализации Закона города Москвы «Об особо охраняемых природных территориях в городе Москве». Совместно с представителями 1-го оперативного полка УВД проведено 53 патрулирования природной территор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благоустроительных работ, реализованных на подведомственных территориях Дирекции «Измайлово» и «Косинский», ПИП «Измайлово» необходимо отметить, что в 2017 году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о и установлено оборудование на 7-ми детских площадках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ы работы по посадке деревьев в количестве – 1298 дер.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работы по ремонту дорожно-тропиночной сети с асфальто-бетонным покрытием – 457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щебенка – 3456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литка – 1781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живой изгороди из кустарников – 7693 ш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работы по капитальному ремонту тепличного комплек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отивовъездные устройства – 5 шлагбаум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Терлецкого лесоп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ся текущий ремонт дорожно-тропиночной сети и малых архитектурных фор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лесопарка «Терлецкий» проведены работы по формированию состава древостоев, было высажено 250 деревьев породы сосна и 150 деревьев породы дуб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ремонту дорожно-тропиночной  сети с асфальтовым покрытием  -  332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 щебёночным покрытием -   3456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литка – 1781,3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установке 2-х новых детских площадок в кв.2, кв.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посадке кустарников в живую изгородь – 6193 кус. породы кизильник, кв. 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противовъездных устройств (шлагбаумы) – 3 ш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сухостойных,  аварийных деревьев – 150 шт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валежа – 50 шт.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ирекции в 2016 отмече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ю от Департамента образования г.Москвы за организацию и проведение социально-значимых мероприятий по Эколог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ГУ МЧС России по г.Москве за обеспечение пожарной безопасности и последствий ЧС на территории г.Москв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Академии государственной противопожарной службы МЧС России за помощь в организации спортивного праздника «День защитника отечеств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Управы Измайлово за  организацию Крещенских куп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Управы района Ивановское за организацию Крещенских куп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Благотворительного фонда «Лада» за организацию благотворительной акции «День Рождение Чебурашки» для детей-сирот, попавших в сложную жизненную жизненную ситуац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Благотворительного фонда «Даунсайд ап» за помощь в организации благотворительного забега в поддержку детей с синдромом Дау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 от ГБОУ «Школа с углублённым изучением экологии №446 за многолетнее и плодотворное сотрудниче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СОШ №319 за плодотворное сотрудничество в сфере экологического просв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Гимназия №1799 за плодотворное сотрудничество в области экологического просв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ОУ №1028 за активное сотрудничество в области экологического просвещения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8:00Z</dcterms:created>
  <dc:creator>Юлия</dc:creator>
  <dc:description/>
  <cp:keywords/>
  <dc:language>en-US</dc:language>
  <cp:lastModifiedBy>1</cp:lastModifiedBy>
  <cp:lastPrinted>2016-03-09T11:21:00Z</cp:lastPrinted>
  <dcterms:modified xsi:type="dcterms:W3CDTF">2017-02-15T07:31:00Z</dcterms:modified>
  <cp:revision>18</cp:revision>
  <dc:subject/>
  <dc:title/>
</cp:coreProperties>
</file>