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ятельность Дирекция природных территорий</w:t>
      </w:r>
    </w:p>
    <w:p>
      <w:pPr>
        <w:pStyle w:val="Normal"/>
        <w:jc w:val="center"/>
        <w:rPr>
          <w:b/>
          <w:b/>
          <w:sz w:val="28"/>
          <w:szCs w:val="28"/>
        </w:rPr>
      </w:pPr>
      <w:r>
        <w:rPr>
          <w:b/>
          <w:sz w:val="28"/>
          <w:szCs w:val="28"/>
        </w:rPr>
        <w:t>«Измайлово» и «Косинский» ГПБУ «Мосприрода» в 2014 году</w:t>
      </w:r>
    </w:p>
    <w:p>
      <w:pPr>
        <w:pStyle w:val="Normal"/>
        <w:jc w:val="both"/>
        <w:rPr>
          <w:b/>
          <w:b/>
          <w:sz w:val="28"/>
          <w:szCs w:val="28"/>
        </w:rPr>
      </w:pPr>
      <w:r>
        <w:rPr>
          <w:b/>
          <w:sz w:val="28"/>
          <w:szCs w:val="28"/>
        </w:rPr>
      </w:r>
    </w:p>
    <w:p>
      <w:pPr>
        <w:pStyle w:val="Normal"/>
        <w:ind w:firstLine="708"/>
        <w:jc w:val="both"/>
        <w:rPr/>
      </w:pPr>
      <w:r>
        <w:rPr/>
        <w:t xml:space="preserve">Для сохранения и восстановления биологического разнообразия на всех подведомственных территориях Дирекции ООПТ (ПИП «Измайлово», ПИП «Косинский», лесопарк «Кусково») на протяжении 2014 года реализован ряд мероприятий, целью которых является поддержание стабильности природной среды и сохранение уникальных ландшафтов и биогеоценозов.  </w:t>
      </w:r>
    </w:p>
    <w:p>
      <w:pPr>
        <w:pStyle w:val="Normal"/>
        <w:ind w:firstLine="708"/>
        <w:jc w:val="both"/>
        <w:rPr/>
      </w:pPr>
      <w:r>
        <w:rPr/>
        <w:t>На территории лесопарка «Терлецкий» в 2014 году активно велась научно-исследовательская деятельность: проведены зимние  маршрутные учеты для оценки численности животных и птиц, учет первоцветов и оценка антропогенной нагрузки на природные сообщества парка, проведен майский учет поющих соловьев. Для школьников и жителей города Москвы проведены природоохранные акции «Байкеры – белкам» (развеска кормушек для белок) и другие.</w:t>
      </w:r>
    </w:p>
    <w:p>
      <w:pPr>
        <w:pStyle w:val="Normal"/>
        <w:ind w:firstLine="708"/>
        <w:jc w:val="both"/>
        <w:rPr/>
      </w:pPr>
      <w:r>
        <w:rPr/>
        <w:t xml:space="preserve">На протяжении 2014 года среди населения активно велась работа эколого-просветительского характера. Сотрудниками Дирекции природных территорий «Измайлово» и «Косинский» организованы и проведены 40 массовых праздничных мероприятий, среди которых День водно-болотных угодий, Марш парков, Час земли, День Птиц, День Охраны окружающей среды, День бабочки, День Леса, Всемирный день защиты животных, Всемирный день без автомобиля и другие. Кроме того, успешно реализовано 30 природоохранных акций, в частности: «Сдай батарейку – спаси природу», «Собираем, разделяем, природу вместе сохраняем (акция по раздельному сбору мусора), «Трава расти» (акция по перекопке кострищ), «Покорми птиц зимой», «День чистой воды» (акция по расчистке водоёмов от бытового мусора). </w:t>
      </w:r>
    </w:p>
    <w:p>
      <w:pPr>
        <w:pStyle w:val="Normal"/>
        <w:ind w:firstLine="708"/>
        <w:jc w:val="both"/>
        <w:rPr/>
      </w:pPr>
      <w:r>
        <w:rPr/>
        <w:t>В образовательных учреждениях, библиотеках ВАО и социальных центрах проведено более 200 экологических занятий, презентаций и лекций, включающих в себя циклы эколого-просветительских занятий, проведение выездных экскурсий по ООПТ, а также организацию мастер-классов по изготовлению поделок из природных материалов.</w:t>
      </w:r>
    </w:p>
    <w:p>
      <w:pPr>
        <w:pStyle w:val="Normal"/>
        <w:ind w:firstLine="708"/>
        <w:jc w:val="both"/>
        <w:rPr/>
      </w:pPr>
      <w:r>
        <w:rPr/>
        <w:t>Регулярно организовывались экскурсионные и игровые экологические программы, конкурсы творческих работ, передвижные выставки фотографий и поделок, работают эко-кружки на базе социальных центров.</w:t>
      </w:r>
    </w:p>
    <w:p>
      <w:pPr>
        <w:pStyle w:val="Normal"/>
        <w:ind w:firstLine="708"/>
        <w:jc w:val="both"/>
        <w:rPr/>
      </w:pPr>
      <w:r>
        <w:rPr/>
        <w:t>На территории лесопарка «Терлецкий» регулярно проводятся эколого-краеведческие экскурсионные программы: «В гости к Парку», «Усадьба Старое Гиреево» и «Терлецкие истории».</w:t>
      </w:r>
    </w:p>
    <w:p>
      <w:pPr>
        <w:pStyle w:val="Normal"/>
        <w:ind w:firstLine="708"/>
        <w:jc w:val="both"/>
        <w:rPr/>
      </w:pPr>
      <w:r>
        <w:rPr/>
        <w:t xml:space="preserve"> </w:t>
      </w:r>
      <w:r>
        <w:rPr/>
        <w:t xml:space="preserve">На базе экоцентра «Конный двор» работает конно-спортивная секция для детей в возрасте от 10-ти до 16-ти лет. В настоящий момент в секции занимаются около 100 человек. </w:t>
      </w:r>
    </w:p>
    <w:p>
      <w:pPr>
        <w:pStyle w:val="Normal"/>
        <w:ind w:firstLine="708"/>
        <w:jc w:val="both"/>
        <w:rPr/>
      </w:pPr>
      <w:r>
        <w:rPr/>
        <w:t>В апреле 2014 года на территории лесопарка «Терлецкий» прошли массовые  акции по уборке и благоустройству территории в рамках «Марша парков – 2014», в акциях приняли участие свыше 1000 учащихся и жителей района. В мае 2014 года в лесопарке «Терлецкий» состоялся экологический марафон «Экотропа». Более 250 школьников из образовательных учреждений ВАО проходили  экологические этапы Марафона, соревнуясь в знании экологии, биологии и краеведения.</w:t>
      </w:r>
    </w:p>
    <w:p>
      <w:pPr>
        <w:pStyle w:val="Normal"/>
        <w:ind w:firstLine="708"/>
        <w:jc w:val="both"/>
        <w:rPr/>
      </w:pPr>
      <w:r>
        <w:rPr/>
        <w:t>В рамках вышеперечисленных программ Дирекция сотрудничает с 8-ю дошкольными образовательными учреждениями, 38 средними общеобразовательными учреждениями, 5 среднеспециальными образовательными учреждениями, детским домом (интернатом), общественными организациями, социальными центрами, высшими учебными заведениями: МГУ, РУДН, МГПУ, МЭИ, МГОУ, МОСГУ, РГСУ, МГУЛ.</w:t>
      </w:r>
    </w:p>
    <w:p>
      <w:pPr>
        <w:pStyle w:val="Normal"/>
        <w:ind w:firstLine="708"/>
        <w:jc w:val="both"/>
        <w:rPr/>
      </w:pPr>
      <w:r>
        <w:rPr/>
        <w:t>Прошедший год в полной мере можно назвать годом активного взаимодействия Дирекции «Измайлово» и «Косинский» ГПБУ «Мосприрода» с представителями рабочих групп по сохранению и развитию особо охраняемых природных территорий Москвы. В течение 2014 года было проведено 11 заседаний рабочей группы по сохранению и развитию особо охраняемых природных территорий Восточного административного округа города Москвы. Всего в заседаниях участвовало 65 человек, среди которых депутаты Советов депутатов муниципальных округов, общественные советники районов, представители общественных экологических организаций, а также инициативные жители Восточного округа. Кроме руководства Дирекции на заседаниях также присутствовали представители ГКУ г. Москвы «Дирекция по реализации проектов в области экологии и лесоводства» (Дирекция Департамента природопользования), ГБУ «Автомобильные дороги Восточного административного округа города Москвы», ГУП «Мосводосток», АО «Мосводоканал», ОАО «МОЭК», УВД по ВАО ГУ МВД России по г. Москве, УВАО ГУ МЧС России по г. Москве, ГАУК города Москвы «Измайловский парк культуры и отдыха», ГАУК города Москвы «Перовский парк культуры и отдыха», Управления по ВАО ГУ МЧС России по г.Москве.</w:t>
      </w:r>
    </w:p>
    <w:p>
      <w:pPr>
        <w:pStyle w:val="Normal"/>
        <w:ind w:firstLine="708"/>
        <w:jc w:val="both"/>
        <w:rPr/>
      </w:pPr>
      <w:r>
        <w:rPr/>
        <w:t xml:space="preserve">В рамках заседаний затрагивались вопросы, касающиеся благоустройства и содержания подведомственных территорий, в том числе устройство велодорожек, мероприятия по ремонту дорожно-тропиночной сети на подведомственных территориях, формирование состава древостоя, устройство противозаездных устройств, ограждений, информационных щитов и знаков, установка постов охраны, обустройство и содержание лыжных маршрутов, а также ледовых городков для организации зимнего отдыха. Кроме того, обсуждались правила поведения на ООПТ при возникновении чрезвычайных ситуаций в пожароопасный период, необходимость поддержания общественного порядка и совместное патрулирования с УВД по ВАО ГУ МВД России по г. Москве. Немаловажной составляющей встреч становились вопросы, вынесенные на обсуждение инициативными жителями, будь то недобросовестность подрядчиков в деле уборки какой-то территории или, например, просьба убрать конкретную «тарзанку», незаконно подвешенную к дереву. Подобная практика взаимодействия с общественностью и экологическими организациями Москвы помог сформировать опыт совместного работы и поиска наилучшего решения той или иной ситуации. </w:t>
      </w:r>
    </w:p>
    <w:p>
      <w:pPr>
        <w:pStyle w:val="Normal"/>
        <w:ind w:firstLine="708"/>
        <w:jc w:val="both"/>
        <w:rPr/>
      </w:pPr>
      <w:r>
        <w:rPr/>
        <w:t>В рамках благоустроительных работ, реализованных на территории лесопарка «Терлецкий» можно отметить следующие:</w:t>
      </w:r>
    </w:p>
    <w:p>
      <w:pPr>
        <w:pStyle w:val="Normal"/>
        <w:jc w:val="both"/>
        <w:rPr/>
      </w:pPr>
      <w:r>
        <w:rPr/>
        <w:t>Установка дополнительных информационных знаков и щитов – 13 шт.</w:t>
      </w:r>
    </w:p>
    <w:p>
      <w:pPr>
        <w:pStyle w:val="Normal"/>
        <w:jc w:val="both"/>
        <w:rPr/>
      </w:pPr>
      <w:r>
        <w:rPr/>
        <w:t>Установка дополнительной садово-парковой мебели (лавочки и урны) – 50 шт.</w:t>
      </w:r>
    </w:p>
    <w:p>
      <w:pPr>
        <w:pStyle w:val="Normal"/>
        <w:jc w:val="both"/>
        <w:rPr/>
      </w:pPr>
      <w:r>
        <w:rPr/>
        <w:t>Установка мебели для пикниковых точек – 4 комплектов</w:t>
      </w:r>
    </w:p>
    <w:p>
      <w:pPr>
        <w:pStyle w:val="Normal"/>
        <w:jc w:val="both"/>
        <w:rPr/>
      </w:pPr>
      <w:r>
        <w:rPr/>
        <w:t xml:space="preserve">Установка спортивных тренажёров WorkOut – 1 шт.  </w:t>
      </w:r>
    </w:p>
    <w:p>
      <w:pPr>
        <w:pStyle w:val="Normal"/>
        <w:jc w:val="both"/>
        <w:rPr/>
      </w:pPr>
      <w:r>
        <w:rPr/>
        <w:t xml:space="preserve">Мониторинг состояния ДТС (асфальтовые дорожки - 10 260 м², садово-парковые плиточные дорожки и площадки – 2000 м², щебеночные дорожки  - 6280 м². </w:t>
      </w:r>
    </w:p>
    <w:p>
      <w:pPr>
        <w:pStyle w:val="Normal"/>
        <w:jc w:val="both"/>
        <w:rPr/>
      </w:pPr>
      <w:r>
        <w:rPr/>
        <w:t xml:space="preserve">Санитарная обрезка и уборка валежа  - 430 деревьев </w:t>
      </w:r>
    </w:p>
    <w:p>
      <w:pPr>
        <w:pStyle w:val="Normal"/>
        <w:jc w:val="both"/>
        <w:rPr/>
      </w:pPr>
      <w:r>
        <w:rPr/>
        <w:t>Осуществление ухода за газонами и лугами 248 000 м²</w:t>
      </w:r>
    </w:p>
    <w:p>
      <w:pPr>
        <w:pStyle w:val="Normal"/>
        <w:ind w:firstLine="708"/>
        <w:jc w:val="both"/>
        <w:rPr/>
      </w:pPr>
      <w:r>
        <w:rPr/>
        <w:t xml:space="preserve">На основании предписаний и порубочных билетов, выданных Департаментом природопользования и охраны окружающей среды, проведена уборка сухостойных и аварийных деревьев в количестве 150 штук.  </w:t>
      </w:r>
    </w:p>
    <w:p>
      <w:pPr>
        <w:pStyle w:val="Normal"/>
        <w:ind w:firstLine="708"/>
        <w:jc w:val="both"/>
        <w:rPr/>
      </w:pPr>
      <w:r>
        <w:rPr/>
        <w:t xml:space="preserve">В 2014 началась реализация проекта по ремонту эколого-просветительского центра ЭПЦ «Конный двор».  </w:t>
      </w:r>
    </w:p>
    <w:p>
      <w:pPr>
        <w:pStyle w:val="Normal"/>
        <w:ind w:firstLine="708"/>
        <w:jc w:val="both"/>
        <w:rPr/>
      </w:pPr>
      <w:r>
        <w:rPr/>
        <w:t>Инспекторским составом ГПБУ «Мосприрода» осуществляется ежедневное патрулирование подведомственных территорий в рамках постановления Правительства Москвы от 09.04.2002 № 262-ПП «О мерах по реализации Закона города Москвы «Об особо охраняемых природных территориях в городе Москве» для предупреждения возможных нарушений и разъяснительной работы среди населения. В случае выявления свершившегося нарушения режима особой охраны, установленного ст.30 Закона города Москвы от 26 сентября 2001 г. №48 «Об особо охраняемых природных территориях в городе Москве» возбуждается административное дело по соответствующей статье Кодекса города Москвы об административных правонарушениях, виновные привлекаются к административной ответственности.</w:t>
      </w:r>
    </w:p>
    <w:p>
      <w:pPr>
        <w:pStyle w:val="Normal"/>
        <w:ind w:firstLine="708"/>
        <w:jc w:val="both"/>
        <w:rPr/>
      </w:pPr>
      <w:r>
        <w:rPr/>
        <w:t xml:space="preserve">В 2014 году на территории л/п  «Терлецкий»» инспекторами возбуждено 42 дела об административных правонарушениях среди физических лиц по фактам незаконного въезда на территорию (6), использования мангалов и разведения костров на природоохранной территории(36). </w:t>
      </w:r>
    </w:p>
    <w:p>
      <w:pPr>
        <w:pStyle w:val="Normal"/>
        <w:ind w:firstLine="708"/>
        <w:jc w:val="both"/>
        <w:rPr/>
      </w:pPr>
      <w:r>
        <w:rPr/>
        <w:t xml:space="preserve">Деятельность Дирекции в 2014 отмечена: </w:t>
      </w:r>
    </w:p>
    <w:p>
      <w:pPr>
        <w:pStyle w:val="Normal"/>
        <w:jc w:val="both"/>
        <w:rPr/>
      </w:pPr>
      <w:r>
        <w:rPr/>
        <w:t>Благодарностью Префектуры ВАО города Москвы за реализацию комплекса мер и программно-целевых подходов к решению проблем социально-экономической политики города Москвы в сфере организации отдыха и оздоровления детей ВАО г. Москвы в период летних школьных каникул 2014г.;</w:t>
      </w:r>
    </w:p>
    <w:p>
      <w:pPr>
        <w:pStyle w:val="Normal"/>
        <w:numPr>
          <w:ilvl w:val="0"/>
          <w:numId w:val="2"/>
        </w:numPr>
        <w:ind w:left="284" w:hanging="0"/>
        <w:jc w:val="both"/>
        <w:rPr/>
      </w:pPr>
      <w:r>
        <w:rPr/>
        <w:t>Благодарственным письмом от ГМЦ (городской методический центр) за плодотворное сотрудничество по развитию практик ориентированного экологического образования школьников;</w:t>
      </w:r>
    </w:p>
    <w:p>
      <w:pPr>
        <w:pStyle w:val="Normal"/>
        <w:numPr>
          <w:ilvl w:val="0"/>
          <w:numId w:val="2"/>
        </w:numPr>
        <w:ind w:left="0" w:firstLine="284"/>
        <w:jc w:val="both"/>
        <w:rPr/>
      </w:pPr>
      <w:r>
        <w:rPr/>
        <w:t>Благодарностью от руководителя Департамента природопользования и охраны окружающей среды города Москвы Кульбачевского А.О. за организацию и проведение соревнований «Весна-2014»</w:t>
      </w:r>
    </w:p>
    <w:p>
      <w:pPr>
        <w:pStyle w:val="Normal"/>
        <w:numPr>
          <w:ilvl w:val="0"/>
          <w:numId w:val="2"/>
        </w:numPr>
        <w:ind w:left="0" w:firstLine="284"/>
        <w:jc w:val="both"/>
        <w:rPr/>
      </w:pPr>
      <w:r>
        <w:rPr/>
        <w:t>Благодарностью от администрации ГБОУ СОШ №444 и коллектива педагогов городского научно- технического лагеря «Три Четверки» за проведение игры «Кладовые природы» в Измайловском лесопарке</w:t>
      </w:r>
    </w:p>
    <w:p>
      <w:pPr>
        <w:pStyle w:val="Normal"/>
        <w:numPr>
          <w:ilvl w:val="0"/>
          <w:numId w:val="2"/>
        </w:numPr>
        <w:ind w:left="0" w:firstLine="284"/>
        <w:jc w:val="both"/>
        <w:rPr/>
      </w:pPr>
      <w:r>
        <w:rPr/>
        <w:t>Благодарностью от Лыжного клуба Измайлово за проведение второго измайловского полумарафона</w:t>
      </w:r>
    </w:p>
    <w:p>
      <w:pPr>
        <w:pStyle w:val="Normal"/>
        <w:numPr>
          <w:ilvl w:val="0"/>
          <w:numId w:val="2"/>
        </w:numPr>
        <w:ind w:left="0" w:firstLine="284"/>
        <w:jc w:val="both"/>
        <w:rPr/>
      </w:pPr>
      <w:r>
        <w:rPr/>
        <w:t>Грамотой от ГБОУ СОШ №2035 за проведение лекций с демонстрацией животных, приуроченной к «Дню птиц».</w:t>
      </w:r>
    </w:p>
    <w:p>
      <w:pPr>
        <w:pStyle w:val="Normal"/>
        <w:ind w:left="142" w:hanging="142"/>
        <w:jc w:val="both"/>
        <w:rPr/>
      </w:pPr>
      <w:r>
        <w:rPr/>
      </w:r>
    </w:p>
    <w:p>
      <w:pPr>
        <w:pStyle w:val="Normal"/>
        <w:ind w:left="142" w:hanging="142"/>
        <w:jc w:val="both"/>
        <w:rPr/>
      </w:pPr>
      <w:r>
        <w:rPr/>
      </w:r>
    </w:p>
    <w:p>
      <w:pPr>
        <w:pStyle w:val="Normal"/>
        <w:jc w:val="both"/>
        <w:rPr/>
      </w:pPr>
      <w:r>
        <w:rPr/>
        <w:t xml:space="preserve">Общая площадь лесопарка «Терлецкий» - 140,5 Га </w:t>
      </w:r>
    </w:p>
    <w:p>
      <w:pPr>
        <w:pStyle w:val="Normal"/>
        <w:jc w:val="both"/>
        <w:rPr/>
      </w:pPr>
      <w:r>
        <w:rPr/>
        <w:t>Общая площадь обслуживания - 107,55 Га</w:t>
      </w:r>
    </w:p>
    <w:p>
      <w:pPr>
        <w:pStyle w:val="Normal"/>
        <w:jc w:val="both"/>
        <w:rPr/>
      </w:pPr>
      <w:r>
        <w:rPr/>
        <w:t>Площадь зеленых насаждений - 120,28 Га</w:t>
      </w:r>
    </w:p>
    <w:p>
      <w:pPr>
        <w:pStyle w:val="Normal"/>
        <w:jc w:val="both"/>
        <w:rPr/>
      </w:pPr>
      <w:r>
        <w:rPr/>
      </w:r>
    </w:p>
    <w:p>
      <w:pPr>
        <w:pStyle w:val="Normal"/>
        <w:jc w:val="both"/>
        <w:rPr/>
      </w:pPr>
      <w:r>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8:00Z</dcterms:created>
  <dc:creator>Резерв</dc:creator>
  <dc:description/>
  <cp:keywords/>
  <dc:language>en-US</dc:language>
  <cp:lastModifiedBy>User</cp:lastModifiedBy>
  <dcterms:modified xsi:type="dcterms:W3CDTF">2015-03-24T06:02:00Z</dcterms:modified>
  <cp:revision>6</cp:revision>
  <dc:subject/>
  <dc:title>Дирекция природных территорий «Измайлово» и «Косинский» ГПБУ «Мосприрода» в 2014 году</dc:title>
</cp:coreProperties>
</file>