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тчет о работе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ГБУЗ «Городская поликлиника № 69 Департамента здравоохранения города Москвы»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 2016 году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БУЗ «ГП №69 ДЗМ» оказывает медицинскую помощь взрослому населению,проживающему на территории районов Перово, Новогиреево, Ивановское. Медицинская помощь оказывается в рамках системы ОМС и на платной основе.Общая численность прикрепленного населения к ГБУЗ «ГП №69»в 2016г.-159462 человека, из них трудоспособного возраста-106886 человек, нетрудоспособного-52576 человек, изних женщин-91741, мужчин-67721 человек. ГП №69 расположена по адресу: ул. 2-я Владимирская, д. 31А.Район обслуживания –Перово. Численность прикрепленного населения составляет-61566 человек. Плановая мощность ГП №69-1100 посещений в смену. Фактическая мощность за 12месяцев 2016г. составила-670 посещения в смену. В состав городской поликлиники №69 входят два филиала:филиал №1 (ГП №30) и филиал №2 (ГП№73).Филиал №1 расположен по адресу:Федеративный проспект, д. 31. Районы обслуживания-Новогиреево, Ивановское. Численность прикрепленного населения 47381человек.Плановая мощность филиала- 750 посещений в смену. Фактическая мощность за 12 месяцев 2016г.составила-289посещений в смену.Филиал №2 расположен по адресу: ул.Плющева, д. 20.Район обслуживания-Новогиреево,Перово. Численность прикрепленного населения 50515 человек.Плановая мощность вместе с женской консультацией 930 посещений в смену. Фактическая мощность за 12 месяцев 2016г. составила-298 посещений в смену.Общее количество посещений за 12 месяцев составило 716287,из них посещения  на платной основе-50729,что составляет -7,08%;с профилактической и иными  целями-120005,что составляет -16,75%, (в норме 30%),по неотложной медицинской помощи13754,что составляет-1,92%, по заболеванию-586897,что составляет-81,9%.Среднее число посещений на 1 застрахованного по ОМС составило4,49посещения.Число обращений по заболеванию за 12 месяцев2016г. составило-265231, на 1застрахованного по ОМС приходится 1,66 обращений по заболеванию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базе ГБУЗ «ГП №69»функционируют три дневных стационара,рассчитанные на50 коек, при двухсменной работе функционируют 100коек.За 12 месяцев 2016г. в дневных стационарах было пролечено 1660 пациентов,что составило 21544пациенто-дней,средняя длительность пребывания в стационаре одного больного-13пациенто-дней.Количество пролеченных по профилям:терапия1396 человек,неврология-245 человек, кардиология-5 человек, гастроэнтерология-14человек.Несмотря на перевыполнение плана по количеству пролеченных больных в дневном стационаре (126,1%)  плановые показатели по профилям не выполняются. В дневном стационаре имеется 5 урологических коек (в 2 смены 10),но ни одного больного за 12 месяцев не было пролечено.На базе Амбулаторного Центра функционируют следующие структурные подразделения: терапевтические отделения,кардиоревматологическое,эндокринологическое,неврологическое, офтальмологическое,хирургическое,урологическое,оториноларингологическое,травматологическое,отделение медицинской профилактики,консультативное,женская консультация,физиотерапевтическое,отделение медицинской помощи на дому,отделение неотложной медицинской помощи,рентгено–диагностическое отделение,отделение функциональной диагностики,эндоскопическое,клиническая лаборатория,отделение ультразвукового исследования,инфекционный кабинет,прививочный кабинет,кабинет МРТ, кабинет КТ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рапевтические отделения обслуживают население, прикрепленное к 90 терапевтическим участкам.В ГП №69-34 терапевтических участка, в филиале №1-28участков, в филиале №2-28 участков.Количество посещений к участковым терапевтам за  12 месяцев 2016 г. составило-240071посещений, из них на дому-4045посещения, что составляет-1,68%.Количество посещений с профилактической целью составило-43330,что составляет18%(с РВК).Функция врачебной должности  у участкового терапевта составила за 12 месяцев7061посещений, нагрузка за один час приема в среднем составляет 3,64.Под наблюдением  участковыхтерапевтов состояло с гипертонической болезнью 6310 человек, что составляет 77,1% от общего числа зарегистрированных,взято на диспансерный учет- 34человека,снято-423человека. На конец 2016г на учете с болезнями,характеризующимися повышенным артериальным давлением состоит 5887 человек,что составляет72% от зарегистрированных.С ИБС на диспансерном учете состояло 5807 человек, что составляет 73,5% от общего числа зарегистрированных, взято на Д учет за текущий период 117человек, снято с Д учета 527 человек,состоит на конец 2016г. 5280человек,что составляет66,8%. С бронхиальной астмой на учете у терапевтов состояло 984 человек, что составляет 100% от зарегистрированных, взято на Д учет 31 человек, снято 77человек.На конец 2016г. на учете с бронхиальной астмой состоит 907человек,что составляет 92,2%. На Д учете с язвенной болезнью желудка и 12-ти перстной кишки на Д учете у терапевтов состояло 1296 человек,  взято на Д учет 19 человек, снято-175человек.На конец 2016г. под диспансерным наблюдением состоят1121 человек,что составляет86,5% от зарегистрированных. С ХПН на учете состояло 44 человека, взятыхна учет нет, снято11человек.На конец года на учете состоит33 человека,что составляет75% от зарегистрированных. С ЦВБ на Д учете состояло2780человек, взято впервые 109 человек, снято с учета 461 человек.Наконец2016г. состоит2319,что составляет 43,1%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базе первого филиала два терапевтических отделения,обслуживающие 28 участков. На Д учете с гипертонической болезнью на отчетный период состояло 5253 человек, взято на учет 34,снято305 человек, на конец отчетного года состоит4948 человек,что составляет 79,4%от зарегистрированных.С ИБС на Д учете состоит 4282человек, взято впервые на учет-77,снято с учета -264человека.Состоит на конец 2016года 4018 человек,что составляет 77,8% от зарегистрированных..На Д учете с бронхиальной астмойсостояло 610,взято на учет10человек,снято19человек.Количество состоящих на диспансерном учете на конец года-591,что составляет 96,9% от зарегистрированных.Количество больных состоящих на Д учете с ЦВБ составляет 985человек,взято на учет впервые-95, снято-19 ,на конец отчетного периода состоит-791человек,что составляет 18,6%от регистрации.С язвенной болезнью желудка и 12-ти перстной кишки на Д учете состояло707 человек,взято впервые на учет 32 человека,снято-9,на диспансерном учете на конец года состоит 698 человек,что составляет 98,7% от зарегистрированных.С ХПН на учете состоит 8человек,взятых, снятых нет. На конец года состоит 8 человек,что составляет 100%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 втором филиале два терапевтических отделения, прикрепленное население распределено по 28 участкам. На Д учете с гипертонической болезнью за отчетный период состояло 5673 человека, взято впервые на учет 40 человек,снято с учета-314, на конец отчетного периода состоит 5359 человек,что составляет 80,9% от зарегистрированных. С ИБС на Д учете состоит 4765 человек,  взято на учет в отчетном периоде64 человека, снято327,состоит на конец года 4438 человек,что составляет 77,3% от регистрации.С ЦВБ  на учете состоит1494 человека,  взято75человек, снято250,на конецотчетного периода состоит 1244 человека,что составляет 23,1% от зарегистрированных.На учете с бронхиальной астмой во втором филиале состояло519 человек, взято на учет 15 человек, снято25человек,на конец года состоит 494 человека, что составляет95,2% от зарегистрированных. Сязвенной болезнью на Дучете состояло600 человек,взято 23 человека,снят1 человек,состоит на конец года 599 человек,что составляет 99,8% от зарегистрированных. С ХПН наблюдается26человек, взятыхнет, снят 1человек,на конец года состоит25человек,что составляет 96,2%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едующая таблица отражает основные показатели Д учета участковых терапевтов.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95"/>
        <w:gridCol w:w="829"/>
        <w:gridCol w:w="851"/>
        <w:gridCol w:w="1083"/>
        <w:gridCol w:w="684"/>
        <w:gridCol w:w="1195"/>
        <w:gridCol w:w="882"/>
        <w:gridCol w:w="841"/>
        <w:gridCol w:w="1070"/>
        <w:gridCol w:w="716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ипертоническая б-нь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БС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оя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зя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ня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ои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оял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з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нят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ои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П 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лиал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лиал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7,3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95"/>
        <w:gridCol w:w="829"/>
        <w:gridCol w:w="851"/>
        <w:gridCol w:w="1083"/>
        <w:gridCol w:w="684"/>
        <w:gridCol w:w="1195"/>
        <w:gridCol w:w="882"/>
        <w:gridCol w:w="841"/>
        <w:gridCol w:w="1070"/>
        <w:gridCol w:w="716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ВБ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онхиальная астм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оя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зя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ня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ои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оял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з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нят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ои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П 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лиал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лиал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95"/>
        <w:gridCol w:w="829"/>
        <w:gridCol w:w="851"/>
        <w:gridCol w:w="1083"/>
        <w:gridCol w:w="684"/>
        <w:gridCol w:w="1195"/>
        <w:gridCol w:w="882"/>
        <w:gridCol w:w="841"/>
        <w:gridCol w:w="1070"/>
        <w:gridCol w:w="716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звенная болезнь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ПН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оя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зя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ня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ои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оял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з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нят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ои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П 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лиал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лиал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остав ГБУЗ «ГП №69» входит женская консультация,обслуживающая женское население амбулаторного центра,которое составляет 91741человек, из них женщин фертильного возраста 39293человек.Количество посещений  за 12месяцев составляет 61098,из них с профилактической целью 4971,что составляет 8,14% (при норме30%).Количество вызовов на дом-829,что составляет 1,36%.Первичные посещения за12 месяцев  2016г. составили 18910,повторные-42188.ФВД на одного гинеколога-3819, нагрузка на один час приема составляет – 2,42.  Госпитализация плановая-217,экстренная-574,расхождений диагнозов -5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ндокринологическое отделение амбулаторного центра обслуживает население с заболеваниями щитовидной железы, сахарным диабетом,с другими заболеваниями эндокринной системы. Количество посещений за 12 месяцев 2016года составило 23973посещения.ФВД составляет4359на одного врача,средняя нагрузка на один час приема составляет 2,25человека.На диспансерном учете с сахарным диабетом состояло5745человек, из них с сахарным диабетом первого типа-240 ,что составляет 4,17%, с сахарным диабетом 2 типа-5505,с поражением глаз-419 человек,что составляет 7,29%,взято на учет за отчетный период-323человека,снято с учета 430.На конец 2016года под диспансерным наблюдением состоит 5315человек,что составляет 92,5% от зарегистрированных. С заболеваниями щитовидной железы на начало года было зарегистрировано 3211человек,взято под диспансерное наблюдение1014,из них впервые 151человек, снято 17,на конец 2016года на диспансерном учете состоит 839,что составляет26,1%от зарегистрированных.Госпитализация в стационары за 12 месяцев:плановая-60,экстренная- 7 в ГКБ №70,57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базе АЦ функционирует круглосуточный травматологический пункт.Количество посещений за 12 месяцев 2016г.составило 43786посещений, из них надому-441,что составляет 1,01%,первичных-22856 повторных-20930.ФВД составила на одного травматолога-4609средняя нагрузка на час приема составляет-2,93.Госпитализация экстренная -1006 человек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ичество посещений в офтальмологическом отделении за 12месяцев 2016 составило-51307,из них на дому-434,что составляет0,85%,количество посещений с профилактической целью-9894посещения(с учетом РВК),что составляет 19,3%(при норме 30%).ФВД на одного окулиста составила5701,средняя нагрузка на час приема -2,94 человек.На Д учете у окулистов состоят больные с глаукомой.На начало 2016состояло 2399 человека,взято впервые 171человек,снято 347 человек .На конец отчетного периода состоит 2052,что составляет 85,5% от зарегистрированных .Госпитализация в стационары составила: плановая-226 человек,экстренная-нет, консультаций-1855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учете у врачей отоларингологов состоят больные с хроническим тонзиллитом76человек,взято на учет в отчетном2,снято10,состоит 66человек, что составляет8,4% от зарегистрированных.С хроническими отитами на диспансерном учете состояло92человека, взято на учет 4, снято 9,состоит на конец отчетного периода83,что составляет 29,5% от зарегистрированных. Обращает на себя внимание низкий процент взятия на диспансерный учет больных с хроническими заболеваниями,всего 273человека,что составляет всего 0,17% от прикрепленного населения.Количество посещений за 12 месяцев составило 38610,из них на дому-278,что составляет 0,72%,посещения с профилактической целью-10559(совместно с РВК),что составляет 27,3%.ФВД за 12 месяцев-5940посещений,нагрузка на 1час приема составила3,07 человека.Госпитализация плановая-271 человек, экстренная 61-человек.Расхождений диагнозов нет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ичество посещений у неврологов  за 12месяцев 2016г.составило 37721,из них на дому 335,что составляет 0,9%,профилактических посещений-9871(совместно с РВК),что составляет 26,2%.ФВДсоставила-3521,нагрузка на час приема 2,23. На диспансерном учете у неврологов наблюдаются больные с болезнью Паркинсона,количество состоящих на Д учете.составляло228 человек,взято на учет 17человек, снято 27,состоит на конец отчетного периода 201человек,что составляет 88,2% от зарегистрированных.С рассеянным склерозом на диспансерном учете состояло128 человек, взято на учет 3человека, снято-6,на конец года состоит 122 человека, что составляет 95,3%.На диспансерном учете с эпилепсиейсостояло 316 человек,взято на учет 13, снято-11, состоит на конец 2016года 305 человек,что составляет 96,5%.За 12 месяцев  2016г. зарегистрировано219ОНМК, из них по геморрагическому типу-11,по ишемическому-208человек. Все они взяты на Д учет.Госпитализация  в стационары составила: плановая-92человека, экстренная- 4человека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диспансерном учете в кардиоревматологическом отделении состоят больные с заболеваниями сердечно-сосудистой системы,ревматологическими поражениями суставов и сердца.За 12месяцев было зарегистрировано ОИМ-153,все взяты на диспансерный учет. На учете у ревматолога с системными поражениями соединительной ткани состояло62 человека, из них с системной красной волчанкой-22взято на диспансерный учет 7,снято 2,из них с системной красной волчанкой 2.На конец отчетного периода состоит 60 человек,что составляет 96,8%. Санкилозирующим спондилитом (болезнь Бехтерева) на Д учете состояли 48человек, за отчетный период взято на учет-3человека,снято 2,состоит 46 человек,что составляет 95,8%.На учете у кардиологов.скардиомиопатией состояло67человек,взято на учет впервые 5, снято с учета 3, состоит на конец отчетного периода 64, что составляет 95,5% от регистрации.Количество посещений за12месяцев-19519, из них на дому-11,что составило 0,06%. ФВД на одного врача 3904,нагрузка на час приема-2,3человек.Госпитализация в стационары:плановая- 112 человек,экстренная-19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ичество посещений в хирургическом отделении за 12месяцев 2016г. составило 57814(вместе с РВК),из них на дому 406,что составляет 0,7%, с профилактической целью 10628(с РВК),что составляет18,4%.ФВД за 12 месяцев 6802,нагрузка на 1час приема составила 3,51.На диспансерном учете у хирургов на начало 2016г. с облитерирующим эндартериитом состояло 391человек. Взято впервые 2,снято 51,на конец года состоит на учете340,что составляет всего 38,2% от зарегистрированных.Сболезнями вен, лимфатических узлов и лимфатических сосудов состояло 1440человек. Взятых на учет нет,снято46, состоит1394,что составляет 25,5% от зарегистрированных (5472).На учете с варикозным расширением вен нижних конечностей состояло 1203 человека,взятых нет, снятых 31,состоит на конец отчетного периода 1172 человека, что составляет 30,9% от зарегистрированных. Отмечается низкий показатель взятия на диспансерный учет - 0,02% от прикрепленного населения.Госпитализация в стационары за 12 месяцевплановая-519 человек,экстренная-174 человека,расхождений диагнозов нет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диспансерном учете у урологов наблюдаются больные с заболеваниями почек,болезнями предстательной железы. На учете с гиперплазией предстательной железы состояло 1748человек, взято впервые129,снято 225, состоит1523 человек,что составляет 54,4% от зарегистрированных.С МКБ на учете состояло 730человек, взято с плюсом78человек,снято с учета-87. На конец 2016г. состоит на учете 643человека,что составляет 33,1% от зарегистрированных всего.Количество посещений за 12 месяцев составило33213,на дому-239,что составляет0,72%,профилактические посещения-1161,что составляет3,5%.Плановая госпитализация за 12 месяцев составила 241 человек,экстренная 65 человек, расхождений диагнозов нет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ещения,ФВД по основным структурным подразделениям представлена ниже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850"/>
        <w:gridCol w:w="851"/>
        <w:gridCol w:w="1134"/>
        <w:gridCol w:w="850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де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сеще-ний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сещений на до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филактич. пос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В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груз-ка на 1ч/прием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ерап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32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ндокри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равма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ине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фтальм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оларинг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рд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в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Н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мбулаторный Центр оснащен современным медицинским оборудованием, проводятся все необходимые исследования для диагностики заболеваний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инамика количества исследований в ГБУЗ №69 за 12 месяцев 2016 г. представлена в таблице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276"/>
        <w:gridCol w:w="1276"/>
        <w:gridCol w:w="1307"/>
        <w:gridCol w:w="1493"/>
      </w:tblGrid>
      <w:tr>
        <w:trPr>
          <w:trHeight w:val="5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П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75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6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995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исс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4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73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люо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0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17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7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7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4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5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2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590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Эндос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0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ункц. Диаг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4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65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абор. Диаг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8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82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00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3703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2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амм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ве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6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4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ичество КТ в 2015году составило 1430исследований,уменьшение исследований в 2016г. отмечается в связи с неисправностью аппарата. Количество МРТ в 2015г.составило 863 исследования, в 2016г.-1575 исследований,  что свидетельствует об эффективном использовании высокотехнологичного оборудования. Одними из первых в Москве в АПЦ начали проводить КТ и МРТ с внутривенным контрастированием. В 2016 году запущен новый низкодозовыйфлюорограф в филиале 1, на котором могут проходить обследование маломобильные пациенты. В головном учреждении начал работу низкодозовыйцифровоймаммограф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sz w:val="24"/>
          <w:szCs w:val="24"/>
        </w:rPr>
        <w:t>Вакцинация по ГБУЗ «ГП №69» за 12 месяцев</w:t>
      </w:r>
      <w:r>
        <w:rPr/>
        <w:t xml:space="preserve"> 2016г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97"/>
        <w:gridCol w:w="1763"/>
        <w:gridCol w:w="180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проф. приви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одовой пл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ыполнение с нарастающ. итог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% выполнения годового пла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дифте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9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дифте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столбня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9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RW </w:t>
            </w:r>
            <w:r>
              <w:rPr>
                <w:rFonts w:cs="Cambria" w:ascii="Cambria" w:hAnsi="Cambria"/>
                <w:sz w:val="24"/>
                <w:szCs w:val="24"/>
              </w:rPr>
              <w:t>против столбня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кор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кор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,5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краснух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4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краснух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вир. гепатит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,3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,3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вир. гепатита (2016-2017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вир. гепатита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7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вир. гепатита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клещ.энцефал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клещ.энцефал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клещ.энцефал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менингок.инфе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пневмок.инфе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тив бешен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вивки против дизентерии Зон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вивка против гриппа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деральные поста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кцина закупленная Д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9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5 сентября по 1 ноября 2016года впервые была организована бесплатная вакцинация от гриппа выездной мобильной бригадой. Прививочный пункт был расположен в автомобиле «Скорой помощи», который дежурил у станций метро «Перово» и «Новогиреево»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гласно приказу Министерства Здравоохранения РФ от 03февраля 2015г. №36ан,на базе амбулаторного центра проводится диспансеризация определенных групп взрослого населения(по возрастам).За 12месяцев 2016г. осмотрено 27598человек. Количество пациентов с первой группой здоровья-5017,что составляет 18,2%,со второй группой-7569,что составляет 27,4%, с третьей группой(А и Б)-15012,что составляет54,4%. На второй этап направлено 5887 человек,чтосоставляет 21,3%.Завершили второй этап 5887человек,что составляет 100% от направленных.Для улучшения работы по диспансеризации определенных групп взрослого населения в головном учреждении было организовано отделение медицинской профилактики, в котором за 90 минут можно пройти полный объем 1-го этапа диспансеризации за исключением флюорографии.В настоящее время такое же отделение готовится к открытию и в филиале 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В августе 2016 года в амбулаторном центре и во всех филиалах обновлена система навигации в рамках проекта «Московский стандарт поликлиники».  Открыто после ремонта объединенное физиотерапевтическое отделение на базе филиала 1. В головном учреждении на полную мощность заработал операционный блок, количество операций выросло с 2078 до 2281. В 2016г. Операции проводились под местной анестезией. В 2017г. Планируется внедрение в/в наркоза, после чего значительно расширятся показания к операционным вмешательствам в амбулаторных условиях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нансовые показатели</w:t>
      </w:r>
      <w:r>
        <w:rPr>
          <w:rFonts w:cs="Cambria" w:ascii="Cambria" w:hAnsi="Cambria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П № 69 имеет стабильные финансовые показатели работы, в 2016 году АПЦ отказался от бюджетных субсидий и полностью находится на самоокупаемости за счет средств ОМС и платных медицинских услуг. При этом выполняется дорожная карта по повышению заработной платы медицинских сотрудников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2016 году рост средней заработной платы врачей составил 5,21% по сравнению с 2015 годом (с 81023 руб. до 85247 руб.), среднего медицинского персонала – 1,38% (с 53520 руб. до 54 258 руб.). При этом заработная плата немедицинского персонала снизилась на 10,48% (с 84676 руб. до 75806руб.)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ны на 2017 год: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недрение общей врачебной практики в работу АПЦ,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едение пациентов старших возрастных групп с множественными хроническими заболеваниями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альнейшая работа по организации паллиативной и патронажной службы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ктивизация профилактической работы среди прикрепленногонаселени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лавный врач                                                                                    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 xml:space="preserve">               Е.О. Шаклычева-Компане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3:00Z</dcterms:created>
  <dc:creator>2321</dc:creator>
  <dc:description/>
  <dc:language>en-US</dc:language>
  <cp:lastModifiedBy>Сергей</cp:lastModifiedBy>
  <cp:lastPrinted>2017-02-10T15:02:00Z</cp:lastPrinted>
  <dcterms:modified xsi:type="dcterms:W3CDTF">2017-03-01T15:23:00Z</dcterms:modified>
  <cp:revision>2</cp:revision>
  <dc:subject/>
  <dc:title/>
</cp:coreProperties>
</file>